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18"/>
        <w:gridCol w:w="1798"/>
        <w:gridCol w:w="3056"/>
        <w:gridCol w:w="1619"/>
        <w:gridCol w:w="93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ą žinau?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ą norėčiau sužinoti?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ą sužinojau?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p dirbau?</w:t>
            </w:r>
          </w:p>
          <w:p>
            <w:pPr>
              <w:pStyle w:val="Normal"/>
              <w:rPr/>
            </w:pPr>
            <w:r>
              <w:rPr/>
              <w:t>(  1-10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4:43:00Z</dcterms:created>
  <dc:creator>teol</dc:creator>
  <dc:description/>
  <cp:keywords/>
  <dc:language>en-US</dc:language>
  <cp:lastModifiedBy>teol</cp:lastModifiedBy>
  <dcterms:modified xsi:type="dcterms:W3CDTF">2010-09-10T14:46:00Z</dcterms:modified>
  <cp:revision>1</cp:revision>
  <dc:subject/>
  <dc:title>Data</dc:title>
</cp:coreProperties>
</file>