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rotavimo rašinio temos suvokimo ir įžangos kūrimo pratyb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ema: </w:t>
        <w:tab/>
      </w:r>
      <w:r>
        <w:rPr>
          <w:b/>
          <w:sz w:val="32"/>
          <w:szCs w:val="32"/>
        </w:rPr>
        <w:t xml:space="preserve">Geru    žmogumi </w:t>
        <w:tab/>
        <w:t>ne gimstama,    o tampam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sibraukite svarbiausius temos žodži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sibrėžkite pasibrauktų žodžių prasminį lauką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40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s žmog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imti (t.y. ką žmogus atsineša gimdamas, kokia jo prigimti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ti (t.y. koks ilgainiui žmogus tampa, kokia asmenybė susiformuoja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3. Iš esmės jūs jau turite įžangą, kurioje turite supažindinti skaitytoją su tema ir su tuo, apie ką bus kalbama.</w:t>
      </w:r>
    </w:p>
    <w:p>
      <w:pPr>
        <w:pStyle w:val="Normal"/>
        <w:ind w:left="360" w:hanging="0"/>
        <w:jc w:val="both"/>
        <w:rPr/>
      </w:pPr>
      <w:r>
        <w:rPr/>
        <w:t xml:space="preserve">4. Dabar laikas apsibrėžti pagrindinę rašinio mintį: ar sutiksite su temos formuluote, ar jai prieštarausite, ar kategoriškai nenuspręsite ir bandysite rasti argumentų ir už, ir prieš, o tik pabaigoje suformuluosite išvadą. Vadovaukitės ne emocijomis, o logika: kuriai krypčiai įrodyti rasiu daugiau </w:t>
      </w:r>
      <w:r>
        <w:rPr>
          <w:i/>
          <w:u w:val="single"/>
        </w:rPr>
        <w:t>tinkamų</w:t>
      </w:r>
      <w:r>
        <w:rPr/>
        <w:t xml:space="preserve"> ir </w:t>
      </w:r>
      <w:r>
        <w:rPr>
          <w:i/>
          <w:u w:val="single"/>
        </w:rPr>
        <w:t>svarių</w:t>
      </w:r>
      <w:r>
        <w:rPr/>
        <w:t xml:space="preserve"> argumentų. Taigi ką aš savo rašiniu noriu pasakyti?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(Pagrindinė rašinio mintis gali būti įvardyta ir dėstyme, bet kol su rašiniais nekaip sekasi, patarčiau ją apibrėžti įžangoje – taip kurdami dėstymo pastraipas galėsite save kontroliuoti, ar neišklydote iš teminio lauko ir ar neprieštaraujate pagrindinei minčiai).</w:t>
      </w:r>
    </w:p>
    <w:p>
      <w:pPr>
        <w:pStyle w:val="Normal"/>
        <w:ind w:left="360" w:hanging="0"/>
        <w:jc w:val="both"/>
        <w:rPr/>
      </w:pPr>
      <w:r>
        <w:rPr/>
        <w:t>5. Dabar belieka suformuluoti tinkamą įžangą (ją turėtų sudaryti 3-5 sakiniai).</w:t>
      </w:r>
    </w:p>
    <w:p>
      <w:pPr>
        <w:pStyle w:val="Normal"/>
        <w:jc w:val="both"/>
        <w:rPr/>
      </w:pPr>
      <w:r>
        <w:rPr/>
        <w:t>I sak. Neatkartokite juo temos. Jis turi būti pakankamai abstraktus, apibendrintas, tik įvedantis į teminį lauką.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II ir kt. sak. Dabar remkitės 2 punkte apsibrėžtomis sąvokomis  ir išdėstykite, apie ką kalbėsite, tokiu būdu parodysite, kaip suvokiate (ir ar apskritai suvokiate) temą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Paskutinis įžangos sakinys – tai sakinys-tiltas su dėstymu. Negalima įžangoje kalbėti apie viena, o pirmoje dėstymo pastraipoje jau visai apie ką kita. Tokiu atveju žymimas minties šuolis – √. Siūlyčiau paskutinį sakinį formuluoti klausimo forma – tiesiog iš savo pagrindinės minties išsikelkite probleminį klausimą, kurį svarstysite rašinyje. Pavyzdžiuose pateikiama galima pagrindinė mintis ir galimas klausima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mogus ateidamas į šį pasaulį atsineša ir gėrio, ir blogio pradą, tad tik nuo jo paties pastangų priklausys, ar jis taps geru žmogumi. Taigi kaip tampama geru žmogumi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mogus yra Dievo kūrinys, tad jau jo prigimty glūdi gėrio pradas ir jam specialiai stengtis tapti geram nebereikia. Taigi kodėl kai kurie slepia savo teigiamas ypatybes, stengiasi neparodyti prigimtinio gerumo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nku nuspęsti, ar geru žmogumi gimstama, ar tampama: kartais net šviesiausioje aplinkoje išauga monstras, o kartais atvirkščiai – žmogus, nuo pirmųjų dienų augęs siaubingomis aplinkybėmis, tampa malonus ir gailestingas. Taigi kas svarbiau norint būti geram: žmogaus prigimtis ar pastangos?</w:t>
      </w:r>
    </w:p>
    <w:p>
      <w:pPr>
        <w:pStyle w:val="Normal"/>
        <w:jc w:val="both"/>
        <w:rPr/>
      </w:pPr>
      <w:r>
        <w:rPr/>
        <w:t>Taigi jūsų įžangos paskutinis sakinys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Dabar savarankiškai atlikite nurodytų temų analizę ir sukurkite joms įžanga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mogus mene ieško savę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tūros ateitis – jaunimo rankos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mogus bus toks, kokį jis save sukur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 kančia turi prasmę?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43:00Z</dcterms:created>
  <dc:creator> Sky</dc:creator>
  <dc:description/>
  <cp:keywords/>
  <dc:language>en-US</dc:language>
  <cp:lastModifiedBy> Sky</cp:lastModifiedBy>
  <cp:lastPrinted>2010-02-15T15:54:00Z</cp:lastPrinted>
  <dcterms:modified xsi:type="dcterms:W3CDTF">2010-02-15T16:35:00Z</dcterms:modified>
  <cp:revision>6</cp:revision>
  <dc:subject/>
  <dc:title>Samprotavimo rašinio temų suvokimo pratybos</dc:title>
</cp:coreProperties>
</file>