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tanas A. Jonyna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***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vis dėlto gerai kad baigės vasa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d išauginę gandriukus gandra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uikuojas pievoj pasirengę skrist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d raudonuodami krauju serbentai deg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pokšnių santakoj sužėlusiuos brūzgynu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d vis tirštesnį rūką pamiškėj</w:t>
      </w:r>
    </w:p>
    <w:p>
      <w:pPr>
        <w:pStyle w:val="Normal"/>
        <w:jc w:val="center"/>
        <w:rPr/>
      </w:pPr>
      <w:r>
        <w:rPr>
          <w:sz w:val="40"/>
          <w:szCs w:val="40"/>
        </w:rPr>
        <w:t>voratinklio gija dygsniuoja pušy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d nebe tokios ryškios naktį žvaigždė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padūmavęs mėnuo ištaškyta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iklinėm šukėm blyksi žolėj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r iš tikrųjų argi verta aimanuot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d šio pasaulio pavidalas praei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d tuo ką amžinai prisižadėj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r vienąsyk nerūpestingai apsigavom</w:t>
      </w:r>
    </w:p>
    <w:p>
      <w:pPr>
        <w:pStyle w:val="Normal"/>
        <w:jc w:val="center"/>
        <w:rPr/>
      </w:pPr>
      <w:r>
        <w:rPr>
          <w:sz w:val="40"/>
          <w:szCs w:val="40"/>
        </w:rPr>
        <w:t>kas trukdo nusileist žemyn prie upė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s gali tau užginti malonum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ėl pasinerti į ūksmingą vės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ur plaukia virš galvos serbentų kekė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4:00Z</dcterms:created>
  <dc:creator>Zigrita</dc:creator>
  <dc:description/>
  <cp:keywords/>
  <dc:language>en-US</dc:language>
  <cp:lastModifiedBy>Zigrita</cp:lastModifiedBy>
  <cp:lastPrinted>2010-08-27T08:53:00Z</cp:lastPrinted>
  <dcterms:modified xsi:type="dcterms:W3CDTF">2010-08-27T05:53:00Z</dcterms:modified>
  <cp:revision>1</cp:revision>
  <dc:subject/>
  <dc:title>Antanas A</dc:title>
</cp:coreProperties>
</file>