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</w:rPr>
        <w:t>Vardas, pavardė.................................................................                          ...............klasė                  ........................................data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r. 1–1.</w:t>
      </w:r>
      <w:r>
        <w:rPr>
          <w:b/>
          <w:bCs/>
          <w:i/>
        </w:rPr>
        <w:t xml:space="preserve"> j </w:t>
      </w:r>
      <w:r>
        <w:rPr>
          <w:b/>
          <w:bCs/>
        </w:rPr>
        <w:t>rašyb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Įrašyk praleistas raides: </w:t>
      </w:r>
      <w:r>
        <w:rPr>
          <w:b/>
          <w:bCs/>
          <w:i/>
          <w:iCs/>
          <w:bdr w:val="single" w:sz="4" w:space="0" w:color="000000"/>
        </w:rPr>
        <w:t>-i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i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i-</w:t>
      </w:r>
      <w:r>
        <w:rPr>
          <w:b/>
          <w:bCs/>
          <w:i/>
          <w:iCs/>
        </w:rPr>
        <w:t xml:space="preserve"> 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 Kvapnios p__uvenos biro iš po p__ūklo. 2. Duonos nekepęs, jos kvapo ne__eškok. 3. B__ologija – gamtos mokslas, kurio ob__ektas – augalija. 4. Ilgą  __ešmą bedrožiant, šuo kepsnį pagauna. 5. Per praėjusią pertrauką pro mūsų klasės langą kažkas apsp__ovė žmogų. 6. D__ana pajuto sub__urusią Markizo nuotaiką. 7. Samaninės spalvos takas jo žvilgsnį atvedė ligi p__anino. 8. Gal ne pavasaris, gal tik naujas žiemos var__antas? 9. Šis pompastiškas pamokslavimas Robiui pasirodė nebe</w:t>
        <w:softHyphen/>
        <w:t xml:space="preserve">pakenčiamai koktus, id__otiškas, juokingas. 10. Kambaryje, matomiausioje vietoje stovėjo akvar__umas. 11. Išspręsk abu kontrolinio darbo var__antus. 12. Rugp__ūčio pabaigoje Krist__onas išvyksta į Niu__orką. 13. Į p__esės prem__erą buvo pakviestas ir jubil__atas. 14. Stad__one žiūrovai ūžė, šurmuliavo, sveikindami šauniausius olimp__ados čemp__onus. 15. Abitur__entai nerimavo. 16. Gen__alaus poeto sukurta hero__nė poema ir dabar tebežavi skaitytojus. 17. __eznas – mažas provincijos miestelis. 18. Prie stomatologo kabineto sėdėjo keletas pac__entų. 19. Karinės av__acijos bazėje stovėjo moderniausi lėktuvai. 20. __eva nusiskynė žydinčios __evos šakutę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Vardas, pavardė.................................................................                          ...............klasė                  ........................................data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r. 1–2. </w:t>
      </w:r>
      <w:r>
        <w:rPr>
          <w:b/>
          <w:bCs/>
          <w:i/>
        </w:rPr>
        <w:t>j</w:t>
      </w:r>
      <w:r>
        <w:rPr>
          <w:b/>
          <w:bCs/>
        </w:rPr>
        <w:t xml:space="preserve"> rašyb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Įrašyk praleistas raides: </w:t>
      </w:r>
      <w:r>
        <w:rPr>
          <w:b/>
          <w:bCs/>
          <w:i/>
          <w:iCs/>
          <w:bdr w:val="single" w:sz="4" w:space="0" w:color="000000"/>
        </w:rPr>
        <w:t>-i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ij-</w:t>
      </w:r>
      <w:r>
        <w:rPr>
          <w:b/>
          <w:bCs/>
          <w:i/>
          <w:iCs/>
        </w:rPr>
        <w:t xml:space="preserve"> , </w:t>
      </w:r>
      <w:r>
        <w:rPr>
          <w:b/>
          <w:bCs/>
          <w:i/>
          <w:iCs/>
          <w:bdr w:val="single" w:sz="4" w:space="0" w:color="000000"/>
        </w:rPr>
        <w:t>-ji-</w:t>
      </w:r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Stad__one žiūrovai ūžė, šurmuliavo, sveikindami šauniausius olimp__ados čemp__onus. 2. B__ologija – gamtos mokslas, kurio ob__ektas – augalija. 3. D__ana pajuto sub__urusią Markizo nuotaiką. 4. Samaninės spalvos takas jo žvilgsnį atvedė ligi p__anino. 5. __eva nusiskynė žydinčios __evos šakutę.  6. Gal ne pavasaris, gal tik naujas žiemos var__antas? 7. Kambaryje, matomiausioje vietoje stovėjo akvar__umas. 8. Rugp__ūčio pabaigoje Krist__onas išvyksta į Niu__orką. 9. Karinės av__acijos bazėje stovėjo moderniausi lėktuvai. 10. Į p__esės prem__erą buvo pakviestas ir jubil__atas. 11. Abitur__entai nerimavo. 12. Išspręsk abu kontrolinio darbo var__antus. 13. Gen__alaus poeto sukurta hero__nė poema ir dabar tebežavi skaitytojus. 14. Kvapnios p__uvenos biro iš po p__ūklo. 15. Duonos nekepęs, jos kvapo ne__eškok. 16. __eznas – mažas provincijos miestelis. 17. Šis pompastiškas pamokslavimas Robiui pasirodė nebe</w:t>
        <w:softHyphen/>
        <w:t>pakenčiamai koktus, id__otiškas, juokingas. 18. Ilgą  __ešmą bedrožiant, šuo kepsnį pagauna. 19. Prie stomatologo kabineto sėdėjo keletas pac__entų. 20. Per praėjusią pertrauką pro mūsų klasės langą kažkas apsp__ovė žmog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0:00Z</dcterms:created>
  <dc:creator>Teacher</dc:creator>
  <dc:description/>
  <cp:keywords/>
  <dc:language>en-US</dc:language>
  <cp:lastModifiedBy>Teacher</cp:lastModifiedBy>
  <cp:lastPrinted>2009-09-23T23:08:00Z</cp:lastPrinted>
  <dcterms:modified xsi:type="dcterms:W3CDTF">2009-09-23T20:09:00Z</dcterms:modified>
  <cp:revision>1</cp:revision>
  <dc:subject/>
  <dc:title>Vardas, pavardė</dc:title>
</cp:coreProperties>
</file>