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LITERATŪROS TEORIJOS modulio programa   </w:t>
      </w:r>
    </w:p>
    <w:p>
      <w:pPr>
        <w:pStyle w:val="Normal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VADOVĖ – lietuvių kalbos mokytoja NIJOLĖ MILIEN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IMTIS – 1 valanda per savaitę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OKINIAI – 11 klasė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KSLAI, UŽDAVINI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Supažindinti su literatūros teorija, padedančia tinkamai suvokti ir interpretuoti įvairios literatūros rūšies tekstus.</w:t>
      </w:r>
    </w:p>
    <w:p>
      <w:pPr>
        <w:pStyle w:val="Normal"/>
        <w:spacing w:lineRule="auto" w:line="360"/>
        <w:rPr/>
      </w:pPr>
      <w:r>
        <w:rPr/>
        <w:t>2.Ugdyti gebėjimą suvokti bei nagrinėti įvairios rūšies bei žanrų tekstus.</w:t>
      </w:r>
    </w:p>
    <w:p>
      <w:pPr>
        <w:pStyle w:val="Normal"/>
        <w:spacing w:lineRule="auto" w:line="360"/>
        <w:rPr/>
      </w:pPr>
      <w:r>
        <w:rPr/>
        <w:t>2. Ugdyti ir tobulinti kalbinius gebėjimus, taikyti įvairias mokymosi strategijas.</w:t>
      </w:r>
    </w:p>
    <w:p>
      <w:pPr>
        <w:pStyle w:val="Normal"/>
        <w:spacing w:lineRule="auto" w:line="360"/>
        <w:rPr/>
      </w:pPr>
      <w:r>
        <w:rPr/>
        <w:t xml:space="preserve">3. Gilinti gebėjimą tikslingai atrinkti, susieti, apibendrinti skirtingų šaltinių informaciją. </w:t>
      </w:r>
    </w:p>
    <w:p>
      <w:pPr>
        <w:pStyle w:val="Normal"/>
        <w:spacing w:lineRule="auto" w:line="360"/>
        <w:rPr/>
      </w:pPr>
      <w:r>
        <w:rPr/>
        <w:t>4. Tobulinti darbo su informacinėmis technologijomis įgūdži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URINY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teratūros teorijos sąvoka. Literatūros teorijų apžval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itymo patirtis. Kritinis skaity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ūrinio skaitymas. Tekstas ir kontekstas. Istorinis- kultūrinis teksto komentavimas. Teksto analizė. Kūrinio interpreta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ūrinės reikšmės atsiradim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ūros rūšys bei žanrai. Būdingieji kūrinio element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lėraštis. Poetinės kalbos principai. Kalbantysis subjektas. Eilėraštis proza. Modernioji poez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za. Pasakojimas. Pasakojimo formų kaita. Vaizduojamasis pasaulis. Kūrinio personažai. Laiko nuorodos. Erdvės nuorodos. Lyrinė pro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ma. Dramatizmo sąvoka. Svarbiausieji dramos element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ūros kūrinių skaitymo pavyzdžiai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UGDOMI GEBĖJIMAI, ĮGŪDŽIA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Tikslingas, motyvuotas, sisteminis gebėjimo suvokti literatūros teorijos svarbą ugdym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uoseklus teorijos ir praktikos galimybių derinim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nformacijos iš skirtingų šaltinių atranka, siejimas, sisteminim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vyzdžių analizė, literatūros teksto analizės, interpretacijos bei  suvokimo užduočių atlikim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rbo individualiai ir grupėje (poroje) įgūdžių tobulinim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ARBO FORMOS, METOD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Paskaita, savarankiškas darbas, darbas poromis ir grupėje, medžiagos atranka, konspektavimas, sisteminimas, pavyzdžių analizė, pratybos, nagrinėjimas ir vertinimas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LANUOJAMAS REZULTATAS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Modulio programa – paremiamasis 11-12 klasės lietuvių kalbos programos kursas.</w:t>
      </w:r>
    </w:p>
    <w:p>
      <w:pPr>
        <w:pStyle w:val="Normal"/>
        <w:spacing w:lineRule="auto" w:line="276"/>
        <w:ind w:firstLine="720"/>
        <w:rPr/>
      </w:pPr>
      <w:r>
        <w:rPr/>
        <w:t>Mokiniai pakartos ir įtvirtins literatūros teoriją.</w:t>
      </w:r>
    </w:p>
    <w:p>
      <w:pPr>
        <w:pStyle w:val="Heading4"/>
        <w:spacing w:lineRule="auto" w:line="276" w:before="0" w:after="240"/>
        <w:ind w:firstLine="720"/>
        <w:rPr/>
      </w:pPr>
      <w:r>
        <w:rPr>
          <w:rFonts w:cs="Times New Roman" w:ascii="Times New Roman" w:hAnsi="Times New Roman"/>
          <w:lang w:val="lt-LT"/>
        </w:rPr>
        <w:t xml:space="preserve">Išanalizuos pavyzdžius, padėsiančius ugdytis savarankiško teksto skaitymo bei suvokimo gebėjimus. Išmoks praktiškai atlikti teksto analizės užduotis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ŠALTINIAI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i/>
        </w:rPr>
        <w:t>1. Žukas S.</w:t>
      </w:r>
      <w:r>
        <w:rPr>
          <w:rFonts w:cs="TimesNewRomanPSMT;Times New Roman" w:ascii="TimesNewRomanPSMT;Times New Roman" w:hAnsi="TimesNewRomanPSMT;Times New Roman"/>
          <w:b/>
          <w:i/>
        </w:rPr>
        <w:t>Literatūros teorija: atidus skaitymas</w:t>
      </w:r>
      <w:r>
        <w:rPr>
          <w:rFonts w:cs="TimesNewRomanPSMT;Times New Roman" w:ascii="TimesNewRomanPSMT;Times New Roman" w:hAnsi="TimesNewRomanPSMT;Times New Roman"/>
          <w:i/>
        </w:rPr>
        <w:t>.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i/>
        </w:rPr>
        <w:t>Vilnius, 2001.</w:t>
      </w:r>
    </w:p>
    <w:p>
      <w:pPr>
        <w:pStyle w:val="Normal"/>
        <w:autoSpaceDE w:val="false"/>
        <w:ind w:firstLine="720"/>
        <w:rPr>
          <w:rFonts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2. Daujotytė V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. Lyrikos teorijos pradmenys. </w:t>
      </w:r>
      <w:r>
        <w:rPr>
          <w:rFonts w:cs="TimesNewRomanPSMT;Times New Roman" w:ascii="TimesNewRomanPSMT;Times New Roman" w:hAnsi="TimesNewRomanPSMT;Times New Roman"/>
          <w:i/>
        </w:rPr>
        <w:t xml:space="preserve"> Vilnius: Mokslas, 1984.</w:t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i/>
        </w:rPr>
        <w:t xml:space="preserve">3. Nauckūnaitės Z. </w:t>
      </w:r>
      <w:r>
        <w:rPr>
          <w:rFonts w:cs="TimesNewRomanPSMT;Times New Roman" w:ascii="TimesNewRomanPSMT;Times New Roman" w:hAnsi="TimesNewRomanPSMT;Times New Roman"/>
          <w:b/>
          <w:i/>
        </w:rPr>
        <w:t>Autorinio seminaro  medžiaga</w:t>
      </w:r>
      <w:r>
        <w:rPr>
          <w:rFonts w:cs="TimesNewRomanPSMT;Times New Roman" w:ascii="TimesNewRomanPSMT;Times New Roman" w:hAnsi="TimesNewRomanPSMT;Times New Roman"/>
          <w:i/>
        </w:rPr>
        <w:t>. Vilnius, 2007.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rPr>
          <w:rFonts w:cs="TimesNewRomanPSMT;Times New Roman"/>
          <w:i/>
          <w:i/>
        </w:rPr>
      </w:pPr>
      <w:r>
        <w:rPr>
          <w:rFonts w:cs="TimesNewRomanPSMT;Times New Roman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0" w:after="120"/>
      <w:outlineLvl w:val="3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04:00Z</dcterms:created>
  <dc:creator>miroslav</dc:creator>
  <dc:description/>
  <cp:keywords/>
  <dc:language>en-US</dc:language>
  <cp:lastModifiedBy>Rycka</cp:lastModifiedBy>
  <dcterms:modified xsi:type="dcterms:W3CDTF">2010-09-28T13:13:00Z</dcterms:modified>
  <cp:revision>7</cp:revision>
  <dc:subject/>
  <dc:title>   TIKSLAI, UŽDAVINIAI</dc:title>
</cp:coreProperties>
</file>