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m.m. jubiliej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šytojas, kalbininkas, kriti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bilieju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Širv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-09-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kabliauskait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09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Marčėn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09-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Pietar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-10-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Gavel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1-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Nag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-11-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Ališaus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2-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Radzeviči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2-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Jablonsk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-12-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Bražėn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01-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Zauervein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-01-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Platel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01-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Valanči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-02-28(1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Kirš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-02-25(1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Petkevičaitė- Bit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-03-30(18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Mačern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-06-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rinko Daiva Matijoš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04:00Z</dcterms:created>
  <dc:creator>Vartotojas</dc:creator>
  <dc:description/>
  <cp:keywords/>
  <dc:language>en-US</dc:language>
  <cp:lastModifiedBy>Vartotojas</cp:lastModifiedBy>
  <dcterms:modified xsi:type="dcterms:W3CDTF">2010-09-30T05:12:00Z</dcterms:modified>
  <cp:revision>2</cp:revision>
  <dc:subject/>
  <dc:title>2010-2011 m</dc:title>
</cp:coreProperties>
</file>