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AMPROTAVIMO TEMOS, LITERATŪRA ARGUMENTAVIMUI, CIT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73"/>
      </w:tblGrid>
      <w:tr>
        <w:trPr>
          <w:trHeight w:val="60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protavimas gyvenimo prasmės temom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visi darbai yra vienodai garbingi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. Donelaitis. „Metai“</w:t>
            </w:r>
            <w:r>
              <w:rPr>
                <w:sz w:val="22"/>
                <w:szCs w:val="22"/>
              </w:rPr>
              <w:t>. Sąsaja su socialiniu kultūriniu kontekstu: lietuvininkų padėtis XVIII a. Mažojoje Lietuvoje. Viežlybieji būrai dirba garbingai, nenaudėliai ting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ižgantas „Pragiedruliai“</w:t>
            </w:r>
            <w:r>
              <w:rPr>
                <w:sz w:val="22"/>
                <w:szCs w:val="22"/>
              </w:rPr>
              <w:t xml:space="preserve">. Napalys nenorėjo mokytis, grįžo į sodžių, nes norėjo dirbti prie žemės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.Mykolaitis- Putinas „Altorių šešėly“. </w:t>
            </w:r>
            <w:r>
              <w:rPr>
                <w:sz w:val="22"/>
                <w:szCs w:val="22"/>
              </w:rPr>
              <w:t>Kunigo darbas garbingas, bet jis neteikia džiaugsmo, jei trūksta pašaukimo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mano gyvenime yra vietos žygdarbiui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ntinė literatūra. Romantinė asmenybė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.Krėvė „Skirgaila“</w:t>
            </w:r>
            <w:r>
              <w:rPr>
                <w:sz w:val="22"/>
                <w:szCs w:val="22"/>
              </w:rPr>
              <w:t>. Kelerio pasiaukojimas dėl meilės. „Dainavos šalies senų žmonių padavimai“ („Milžinkapis“, Pilėnų auka). J.Biliūnas „Laimės žiburys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limas žmogus – laimingas žmogu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Biliūnas. „Liūdna pasaka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.Vaičiulaitis. „Valentina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Šeinius“Kupreli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Vilimaitė „Mano draugo dukrytė“, „Draugystės anatomija“, „Šaltoji ugni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iš tiesų svarbi tik ši akimirk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Biliūnas. „Kliudžiau“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.Savickis. „Vagis“, „Ad Astra“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.Aputis. „Įveikti save“, „Šviečiančios vilko akys“</w:t>
            </w:r>
            <w:r>
              <w:rPr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</w:rPr>
              <w:t>Dobilė“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Vilimaitė „Mano draugo dukrytė“, „Draugystės anatomija“, „Šaltoji ugnis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 lemia žmogaus likim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.Šekspyras „Hamletas“. </w:t>
            </w:r>
            <w:r>
              <w:rPr>
                <w:sz w:val="22"/>
                <w:szCs w:val="22"/>
              </w:rPr>
              <w:t>Hamleto abejonės lėmė ne tik jo paties žūtį, bet ir Ofelijos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Mykolaitis- Putinas „Altorių šešėly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Škėma „Balta drobulė“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protavimas apie žmonių santykiu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moniją daug lengviau mylėti nei vieną konkretų žmogų       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Vaičiulaitis. „Valentina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Vilimaitė „Mano draugo dukrytė“, „Draugystės anatomija“, „Šaltoji ugni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Juknaitė „Stiklo šalis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iš tiesų neturime teisės naudotis laime, jei jos nekuriame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mantikų, neoromantikų kūryba, Maironio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ėries poezija, J.Degutytės poez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Vaičiulaitis. „Valentina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Dostojevskis“Nusikaltimas ir bausmė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onios pasaulėžiūra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ėvų ir vaikų konfliktas – amžinas kartų konflikta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Biliūnas. „Ubaga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ranauskas. „Gyvenimas po klevu“, „Duonos valgytojai“ ir kt. novelė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Vilimaitė „Šaltoji ugnis“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288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protavimas pop-temom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iarumas. Tai smùlkios šlovės moneto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Ivanauskaitė. „Pragaro sodai“, „Placeba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bet kurie pasirinkti „bestseleriai“: D.Brown. Da Vinčio kodas; „Bridžitos Džouns dienoraštis“ ar kt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Kingo kūryb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 – tai dirbtinai sukelta epidemij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Ivanauskaitė. „Placebas“, „Drugelių tvirtovė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k svarbus šiuolaikiniam jaunimui įvaizdi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Liobytė. „Sunki mama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Vilimaitė. „Dzūkė mergaitė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opkultūra yra menas?</w:t>
            </w:r>
          </w:p>
          <w:p>
            <w:pPr>
              <w:pStyle w:val="Normal"/>
              <w:tabs>
                <w:tab w:val="clear" w:pos="1296"/>
                <w:tab w:val="left" w:pos="2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Parulskio, D.Kajoko eseis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imas nėra lengvas, tačiau jis mums duoda meną, tikėjimą ir meilę. [A.Kamiu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ai lengva eiti į priekį: nereikia galvoti, nes eini su minia: su televizija, su technologija, kompiuteriais, Amerika... Eini į priekį, ne su galva, bet tik kad kiti jau eina į priekį. Aklai, kaip visos avys eina, taip ir aš einu... [J. Mekas "Laiškai iš niekur"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Ivanauskaitė. „Placebas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nė kultūra – kaimynas, draugas, prieša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2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.Ivanauskaitė. „Placebas“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Dostojevskis „Nusikaltimas ir bausmė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Mykolaitis- Putinas „Altorių šešėly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uma žmonių bankrutuoja, per daug investavę į gyvenimo prozą. Bankrutuoti dėl poezijos – garbinga. [O.Vaildas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oks menas yra vertingas mena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Dostojevskis „Nusikaltimas ir bausmė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Mykolaitis- Putinas „Altorių šešėly“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aptarti, kodėl šie romanai, parašyti prieš 100, 80 m. tebėra skaitomi, yra  aktualūs ir šiandien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Reiktų pasirinkti labiausiai suprantamus kūrinius , kalbėti, kad tikras menas yra tas, kuris suprantamas visiems ( S.Nėries, J.Degutytės, J.Marcinkevičiaus poezija...)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288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protavimas apie literatūr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literatūra moko gyvenimo?</w:t>
            </w:r>
          </w:p>
          <w:p>
            <w:pPr>
              <w:pStyle w:val="Normal"/>
              <w:tabs>
                <w:tab w:val="clear" w:pos="1296"/>
                <w:tab w:val="left" w:pos="2887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. Donelaitis. „Metai“</w:t>
            </w:r>
            <w:r>
              <w:rPr>
                <w:sz w:val="22"/>
                <w:szCs w:val="22"/>
              </w:rPr>
              <w:t>. Viežlybieji būrai dirba garbingai, nenaudėliai tingi. Moko laikytis krikščioniškosios moralės, tautinių paproči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.Mykolaitis- Putinas „Altorių šešėly“.  </w:t>
            </w:r>
            <w:r>
              <w:rPr>
                <w:sz w:val="22"/>
                <w:szCs w:val="22"/>
              </w:rPr>
              <w:t>Moko apsispręsti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arstyti apie pašaukimą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Dostojevskis“Nusikaltimas ir bausmė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eginti visas knygas, nes jos nieko nepadėjo pasauliui – maždaug taip kalbėjo B. Sruoga, grįžęs iš Štuthofo koncentracijos stovyklos, savojo Dievų miško. </w:t>
            </w:r>
            <w:r>
              <w:rPr>
                <w:sz w:val="22"/>
                <w:szCs w:val="22"/>
                <w:lang w:val="pt-BR"/>
              </w:rPr>
              <w:t>[V.Kukulas]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yra talentas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Mykolaitis- Putinas „Altorių šešėly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Škėma „Balta drobulė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Sruoga „Dievų miškas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galėčiau knygą pavadinti savo draugu ir patarėju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.Mykolaitis- Putinas „Altorių šešėly“.  </w:t>
            </w:r>
            <w:r>
              <w:rPr>
                <w:sz w:val="22"/>
                <w:szCs w:val="22"/>
              </w:rPr>
              <w:t>Moko apsispręsti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arstyti apie pašaukimą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Dostojevskis“Nusikaltimas ir bausmė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imas trumpas – neverta jo švaistyti bevertėms knygo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 kuri labiausiai patikusi programinė knyg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Mykolaitis- Putinas „Altorių šešėly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Škėma „Balta drobulė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Dostojevskis“Nusikaltimas ir bausmė“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288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protavimas apie kalb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a – žmogaus  sielos atspindy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Donelaitis“Metai“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ižgantas „Pragiedruliai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Marcinkevičius. „Mažvydas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iš tiesų žodis – svarbiausias dalykas žmogaus gyvenime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Donelaitis“Metai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Sruoga „Dievų miška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Marcinkevičius. „Mažvyda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. patarlė: „Žodis žvirbliu išskrenda, jaučiu sugrįžta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ėsi gerai savo kalbą – mokėsi ir svetimą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Daukša. „Postilė. Prakalba į malonųjį skaitytoją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savo kalbos nebrangina, tas ir kitos neišmoks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.Daukša. „Postilė. Prakalba į malonųjį skaitytoją“: „</w:t>
            </w:r>
            <w:r>
              <w:rPr>
                <w:sz w:val="22"/>
                <w:szCs w:val="22"/>
              </w:rPr>
              <w:t>Kurgi, sakau, pasaulyje yra tauta, tokia prasta ir niekinga, kad neturėtų šių trijų savų ir tarsi įgimtų dalykų: tėvų žemės, papročių ir kalbos?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egutytės, Just. Marcinkevičiaus eilėrašči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žgantas „Pragiedruliai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ėl svarbu išsaugoti gimtąją kalbą pasaulio kalbų kontekste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Daukša. „Postilė. Prakalba į malonųjį skaitytoją“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288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protavimas apie tėvynę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8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aš galiu didžiuotis savo protėviais?</w:t>
            </w:r>
          </w:p>
          <w:p>
            <w:pPr>
              <w:pStyle w:val="Normal"/>
              <w:tabs>
                <w:tab w:val="clear" w:pos="1296"/>
                <w:tab w:val="left" w:pos="8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ronis „Jaunoji Lietuva“, „Milžinų kapai“,“Oi neverk, matušėle“ ir kt. 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Krėvė. „Dainavos šalies senų žmonių padavimai“: „Milžinkapis“ ir kt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Marcinkevičius. „Mažvydas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8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ėl gimtasis kraštas ne visada mylimas?</w:t>
            </w:r>
          </w:p>
          <w:p>
            <w:pPr>
              <w:pStyle w:val="Normal"/>
              <w:tabs>
                <w:tab w:val="clear" w:pos="1296"/>
                <w:tab w:val="left" w:pos="2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Donelaitis“Metai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Marcinkevičius. „Mažvyda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Ivanauskaitė. „Miegančių drugelių tvirtovė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8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ėtume atsikratyti „Pilėnų geno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Krėvė. „Dainavos šalies senų žmonių padavimai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Mykolaitis- Putinas „Altorių šešėly“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L.Vasaris kentėjo, kol nesiryžo pasipriešinti tėvų valiai, ką nors keisti savo gyvenime..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Sruoga „Dievų miškas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8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lietuvių tautai skirta išnykti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.Daukša. „Postilė. Prakalba į malonųjį skaitytoją“: „</w:t>
            </w:r>
            <w:r>
              <w:rPr>
                <w:sz w:val="22"/>
                <w:szCs w:val="22"/>
              </w:rPr>
              <w:t>Kurgi, sakau, pasaulyje yra tauta, tokia prasta ir niekinga, kad neturėtų šių trijų savų ir tarsi įgimtų dalykų: tėvų žemės, papročių ir kalbos?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žgantas „Pragiedruliai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ranauskas „Trys gaidžio plunksnos“, „Gyvenimas po klevu“, „Duonos valgytojai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Juknaitė „Šermenys“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896" w:leader="none"/>
              </w:tabs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protavimas jaunimui aktualiomis temom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8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svarbiau mokantis – darbštumas ar gabumai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Getė. „Fausta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Aputis. „Įveikti save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8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iš tiesų visi žmonės lygūs?</w:t>
            </w:r>
          </w:p>
          <w:p>
            <w:pPr>
              <w:pStyle w:val="Normal"/>
              <w:tabs>
                <w:tab w:val="clear" w:pos="1296"/>
                <w:tab w:val="left" w:pos="2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Marcinkevičius. „Mažvyda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Getė. „Fausta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Sruoga „Dievų miškas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8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verta ieškoti gyvenimo prasmė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Mykolaitis- Putinas „Altorių šešėly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Aputis. „Įveikti save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Vilimaitė. „Dzūkė mergaitė“, „Sparnai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8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iš tiesų nelaimė padeda žmogui pažinti sav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Škėma „Balta drobulė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Dostojevskis“Nusikaltimas ir bausmė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Sruoga „Dievų miškas“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296"/>
                <w:tab w:val="left" w:pos="1998" w:leader="none"/>
              </w:tabs>
              <w:spacing w:before="0" w:after="20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amprotavimas apie moralines vertybes. Šiuolaikinės visuomenės vertybė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9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ti dėl kitų ar gyventi sau?</w:t>
            </w:r>
          </w:p>
          <w:p>
            <w:pPr>
              <w:pStyle w:val="Normal"/>
              <w:tabs>
                <w:tab w:val="clear" w:pos="1296"/>
                <w:tab w:val="left" w:pos="19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Vaičiulaitis. „Valentina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Marcinkevičius. „Mažvyda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Aputis. „Įveikti save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Bendravimas – tai ne tik vienintelis žmogaus gyvenimo tikslas, bet ir paties gyvenimo esmė. [Dž. A. Pirsas]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9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tas žmogus – ne žmogus.</w:t>
            </w:r>
          </w:p>
          <w:p>
            <w:pPr>
              <w:pStyle w:val="Normal"/>
              <w:tabs>
                <w:tab w:val="clear" w:pos="1296"/>
                <w:tab w:val="left" w:pos="2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.Getė. „Faustas</w:t>
            </w:r>
            <w:r>
              <w:rPr>
                <w:sz w:val="22"/>
                <w:szCs w:val="22"/>
              </w:rPr>
              <w:t>“( Fausto ir Margaritos istorij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ranauskas. „Gyvenimas po klevu“, „Duonos valgytojai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Šaltenis.“Amžinai žaliuojantis klevas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9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sėkmė sugadina žmon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Aputis. „Įveikti save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Vilimaitė. „Dzūkė mergaitė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stai išauklėto žmogaus drąsa virsta šiurkštumu, mokytumas - pedantiškumu, sąmojingumas - juokdaryste, paprastumas - nekultūringumu, geranoriškumas meilikavimu. [Dž. Lokas]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iomis dvasinėmis ligomis serga visuomenė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Dostojevskis“Nusikaltimas ir bausmė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.Granauskas. „Gyvenimas po klevu“, „Duonos valgytojai“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.Aputis. „Šūvis po Marazyno ąžuolu“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Juknaitė.“Stiklo šali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Vilimaitė. „Šaltoji ugnis“, „Namai“, ‚Peilis ir pirštinės“, „Draugystės anatomij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elygybė gniuždo, o priklausomybė. [Volteras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ūnai žmonės žino visų daiktų kainas, bet nežino nė vieno daikto vertės. [O.Vaildas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s – plonasienis daiktas; gerai įsižiūrėjus, jis persišviečia. [Seneka]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urtas prieš vaikus. Ar įmanoma tai sustabdyti?</w:t>
            </w:r>
          </w:p>
          <w:p>
            <w:pPr>
              <w:pStyle w:val="Normal"/>
              <w:tabs>
                <w:tab w:val="clear" w:pos="1296"/>
                <w:tab w:val="left" w:pos="2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Savickis. „Kova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Šaltenis.“Amžinai žaliuojantis kleva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Vilimaitė. „Šaltoji ugnis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sų teisės ir pareigos visuomen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Savickis. „Vagi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Marcinkevičius. „Mažvyda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Aputis. „Įveikti save“, B.Vilimaitė. „Dzūkė mergaitė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uolaikinėje visuomenėje kiekvienas turi kovoti už sav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Dostojevskis“Nusikaltimas ir bausmė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Sruoga „Dievų miška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Vilimaitė. „Draugystės anatomija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Juknaitė. „Stiklo šali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.Aputis. „Dobilė“, „Šviečiančios vilko akys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Kiekvienas gyvenimas – tai pastangos ir kova už teisę būti pačiu savimi. [Ch.Ortega I Gaseta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Bendravimas – tai ne tik vienintelis žmogaus gyvenimo tikslas, bet ir paties gyvenimo esmė. [Dž. A. Pirsas]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žmonių dvasingumą ištiko krizė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.Granauskas. „Gyvenimas po klevu“, „Duonos valgytojai“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Šaltenis.“Amžinai žaliuojantis klevas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sąžinę galima nupirkti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Dostojevskis“Nusikaltimas ir bausmė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Biliūnas. „Vagi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Marcinkevičius. „Mažvyda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Šaltenis.“Amžinai žaliuojantis klevas“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oleranc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ėl pasauliui reikia išmokti pakantum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Kamiu. „Maras“, „Svetima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Sruoga. „Dievų miška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Grinkevičiūtė „Lietuviai prie Laptevų jūros“ ir kt. tremtinių atsiminim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š gerbiu kiekvieną įsitikinimą, ir visų pirma tuos, kurie nesiderina su mano. [S. Dali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biausioji sėkmės formulė – žinios, kaip elgtis su žmonėmis. [T. Ruzveltas]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mokame būti tolerantiški kitokiems nei me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Biliūnas. „Nemunu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Savickis. „Vagis“; I. Šeinius. „Kupreli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Kingas. „Kerė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avimas – tai ne tik vienintelis žmogaus gyvenimo tikslas, bet ir paties gyvenimo esmė. [Dž. A. Pirsas]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mėje turi užtekti vietos visiems ( Žemė – žmonių plane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Sruoga. „Dievų miškas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arcinkevičiaus, J.Degutytės ir kt. poezij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protavimas apie gamt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ta mūsų namai, todėl turime ją saugoti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Baranauskas“Anykščių šilelis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Donelaitis „Metai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ranauskas. „Gyvenimas po klevu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Mykolaitis- Putinas „Altorių šešėly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Mykolaičio –Putino poe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Vaičiulaičio novelė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mogaus santykis su gamta dramatiškai pakito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 gamtoje žmogus gali būti pats savimi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žmogus tikrai visatos valdovas? 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2:00Z</dcterms:created>
  <dc:creator>..</dc:creator>
  <dc:description/>
  <cp:keywords/>
  <dc:language>en-US</dc:language>
  <cp:lastModifiedBy>a</cp:lastModifiedBy>
  <cp:lastPrinted>2008-04-19T10:58:00Z</cp:lastPrinted>
  <dcterms:modified xsi:type="dcterms:W3CDTF">2009-11-09T12:52:00Z</dcterms:modified>
  <cp:revision>2</cp:revision>
  <dc:subject/>
  <dc:title>SAMPROTAVIMO TEMOS, LITERATŪRA ARGUMENTAVIMUI, CITATOS</dc:title>
</cp:coreProperties>
</file>