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ŽIEMOS ŠVENTĖ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ituacija.</w:t>
      </w:r>
      <w:r>
        <w:rPr/>
        <w:t xml:space="preserve"> Įsivaizduokite, kad esate Mažeikių rajono Sedos seniūnijos Jaunimo klubo narys/narė. Jūs gavote užduotį į rengiamą žiemos šventę „SEDULA–2004“ pakviesti sve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Įvestis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Skelbimai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737360</wp:posOffset>
            </wp:positionV>
            <wp:extent cx="2676525" cy="1828800"/>
            <wp:effectExtent l="0" t="0" r="0" b="0"/>
            <wp:wrapTight wrapText="bothSides">
              <wp:wrapPolygon edited="0">
                <wp:start x="10296" y="220"/>
                <wp:lineTo x="3303" y="1910"/>
                <wp:lineTo x="3071" y="2922"/>
                <wp:lineTo x="3071" y="3596"/>
                <wp:lineTo x="3456" y="3821"/>
                <wp:lineTo x="7839" y="5622"/>
                <wp:lineTo x="6224" y="6410"/>
                <wp:lineTo x="5838" y="6745"/>
                <wp:lineTo x="5838" y="7422"/>
                <wp:lineTo x="2919" y="8884"/>
                <wp:lineTo x="2688" y="9558"/>
                <wp:lineTo x="2994" y="10795"/>
                <wp:lineTo x="5838" y="11020"/>
                <wp:lineTo x="4456" y="12710"/>
                <wp:lineTo x="4149" y="12935"/>
                <wp:lineTo x="4149" y="13608"/>
                <wp:lineTo x="4841" y="14621"/>
                <wp:lineTo x="4071" y="14960"/>
                <wp:lineTo x="1997" y="16307"/>
                <wp:lineTo x="-76" y="18557"/>
                <wp:lineTo x="75" y="19684"/>
                <wp:lineTo x="1073" y="20023"/>
                <wp:lineTo x="1457" y="21146"/>
                <wp:lineTo x="1997" y="21146"/>
                <wp:lineTo x="6684" y="21146"/>
                <wp:lineTo x="11220" y="20583"/>
                <wp:lineTo x="11220" y="20023"/>
                <wp:lineTo x="12451" y="18222"/>
                <wp:lineTo x="14680" y="18222"/>
                <wp:lineTo x="17061" y="17320"/>
                <wp:lineTo x="16984" y="14621"/>
                <wp:lineTo x="17370" y="12820"/>
                <wp:lineTo x="17445" y="11020"/>
                <wp:lineTo x="17754" y="11020"/>
                <wp:lineTo x="19905" y="9447"/>
                <wp:lineTo x="19983" y="9223"/>
                <wp:lineTo x="21135" y="7422"/>
                <wp:lineTo x="21444" y="5622"/>
                <wp:lineTo x="21520" y="4384"/>
                <wp:lineTo x="17907" y="3821"/>
                <wp:lineTo x="12066" y="3821"/>
                <wp:lineTo x="15217" y="2583"/>
                <wp:lineTo x="15372" y="1910"/>
                <wp:lineTo x="13755" y="1236"/>
                <wp:lineTo x="10683" y="220"/>
                <wp:lineTo x="10296" y="2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8415</wp:posOffset>
                </wp:positionV>
                <wp:extent cx="5266690" cy="5076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152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>Jeigu nuotaika pagedo, atvažiuokite į Sed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Vasario 7 d. 12 val. Sedoje, ant ežero, žiemos sporto švent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Handtooled BT;Courier New" w:hAnsi="GoudyHandtooled BT;Courier New" w:cs="Arial"/>
                                <w:sz w:val="112"/>
                              </w:rPr>
                            </w:pPr>
                            <w:r>
                              <w:rPr>
                                <w:rFonts w:cs="Arial" w:ascii="GoudyHandtooled BT;Courier New" w:hAnsi="GoudyHandtooled BT;Courier New"/>
                                <w:sz w:val="112"/>
                              </w:rPr>
                              <w:t>SEDULA–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Vyks futbolo, slidinėjimo, šeim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ma, tėtis ir aš“ varžybo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rklių ir automobilių lenktynė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Atvykite, dalyvaukite, laimėkite –</w:t>
                              <w:br/>
                              <w:t xml:space="preserve"> laimėjimai verti Jūsų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šalę galėsite pasišildyti prie laužo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šgerti karštos arbatos, išalkę užkąst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21 val. diskote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os kultūros rūmuose. Bilieto kaina 3 L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Šventės remėjai:</w:t>
                            </w:r>
                            <w:r>
                              <w:rPr>
                                <w:sz w:val="20"/>
                              </w:rPr>
                              <w:t xml:space="preserve"> Mažeikių rajono savivaldybė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 Kekio individuali įmonė, autobusų parka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odalių parduotuvė „Žydrius &amp; Co“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Mažeikių spaustuvė, Sedos kredito unij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formaciniai rėmėjai: </w:t>
                            </w:r>
                            <w:r>
                              <w:rPr>
                                <w:sz w:val="20"/>
                              </w:rPr>
                              <w:t>laikraštis BŪDAS ŽEMAIČIŲ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ijo stotis MAŽEIKIŲ AID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zatoriai:</w:t>
                            </w:r>
                            <w:r>
                              <w:rPr>
                                <w:sz w:val="20"/>
                              </w:rPr>
                              <w:t xml:space="preserve"> Sedos seniūnija ir Sedos kultūros nama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formacija: </w:t>
                            </w:r>
                            <w:r>
                              <w:rPr>
                                <w:sz w:val="20"/>
                              </w:rPr>
                              <w:t>tel. 8-680-583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20.7pt;height:405.7pt;mso-wrap-distance-left:9.05pt;mso-wrap-distance-right:9.05pt;mso-wrap-distance-top:0pt;mso-wrap-distance-bottom:0pt;margin-top:1.45pt;mso-position-vertical-relative:text;margin-left: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>Jeigu nuotaika pagedo, atvažiuokite į Sedą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Vasario 7 d. 12 val. Sedoje, ant ežero, žiemos sporto švent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Handtooled BT;Courier New" w:hAnsi="GoudyHandtooled BT;Courier New" w:cs="Arial"/>
                          <w:sz w:val="112"/>
                        </w:rPr>
                      </w:pPr>
                      <w:r>
                        <w:rPr>
                          <w:rFonts w:cs="Arial" w:ascii="GoudyHandtooled BT;Courier New" w:hAnsi="GoudyHandtooled BT;Courier New"/>
                          <w:sz w:val="112"/>
                        </w:rPr>
                        <w:t>SEDULA–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Vyks futbolo, slidinėjimo, šeimų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„</w:t>
                      </w:r>
                      <w:r>
                        <w:rPr>
                          <w:b/>
                          <w:sz w:val="28"/>
                        </w:rPr>
                        <w:t>Mama, tėtis ir aš“ varžybos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>arklių ir automobilių lenktynės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Atvykite, dalyvaukite, laimėkite –</w:t>
                        <w:br/>
                        <w:t xml:space="preserve"> laimėjimai verti Jūsų!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šalę galėsite pasišildyti prie laužo,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šgerti karštos arbatos, išalkę užkąsti.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jc w:val="right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21 val. diskoteka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dos kultūros rūmuose. Bilieto kaina 3 Lt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Šventės remėjai:</w:t>
                      </w:r>
                      <w:r>
                        <w:rPr>
                          <w:sz w:val="20"/>
                        </w:rPr>
                        <w:t xml:space="preserve"> Mažeikių rajono savivaldybė,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 Kekio individuali įmonė, autobusų parkas,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todalių parduotuvė „Žydrius &amp; Co“,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Mažeikių spaustuvė, Sedos kredito unija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nformaciniai rėmėjai: </w:t>
                      </w:r>
                      <w:r>
                        <w:rPr>
                          <w:sz w:val="20"/>
                        </w:rPr>
                        <w:t>laikraštis BŪDAS ŽEMAIČIŲ,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ijo stotis MAŽEIKIŲ AIDAS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Organizatoriai:</w:t>
                      </w:r>
                      <w:r>
                        <w:rPr>
                          <w:sz w:val="20"/>
                        </w:rPr>
                        <w:t xml:space="preserve"> Sedos seniūnija ir Sedos kultūros namai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nformacija: </w:t>
                      </w:r>
                      <w:r>
                        <w:rPr>
                          <w:sz w:val="20"/>
                        </w:rPr>
                        <w:t>tel. 8-680-58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7620</wp:posOffset>
            </wp:positionV>
            <wp:extent cx="626745" cy="626745"/>
            <wp:effectExtent l="0" t="0" r="0" b="0"/>
            <wp:wrapTight wrapText="bothSides">
              <wp:wrapPolygon edited="0">
                <wp:start x="5841" y="219"/>
                <wp:lineTo x="5617" y="2020"/>
                <wp:lineTo x="6298" y="3822"/>
                <wp:lineTo x="7196" y="3822"/>
                <wp:lineTo x="-225" y="6292"/>
                <wp:lineTo x="223" y="7866"/>
                <wp:lineTo x="-25898" y="6283"/>
                <wp:lineTo x="447" y="13948"/>
                <wp:lineTo x="-225" y="15072"/>
                <wp:lineTo x="223" y="15521"/>
                <wp:lineTo x="-9096" y="29079"/>
                <wp:lineTo x="6073" y="19115"/>
                <wp:lineTo x="6073" y="21375"/>
                <wp:lineTo x="7196" y="21375"/>
                <wp:lineTo x="15066" y="21375"/>
                <wp:lineTo x="16421" y="20917"/>
                <wp:lineTo x="15972" y="18219"/>
                <wp:lineTo x="21598" y="15072"/>
                <wp:lineTo x="21598" y="13948"/>
                <wp:lineTo x="18216" y="12365"/>
                <wp:lineTo x="14618" y="11020"/>
                <wp:lineTo x="15515" y="10792"/>
                <wp:lineTo x="20693" y="7646"/>
                <wp:lineTo x="20469" y="7417"/>
                <wp:lineTo x="21598" y="6292"/>
                <wp:lineTo x="21142" y="5844"/>
                <wp:lineTo x="13945" y="3822"/>
                <wp:lineTo x="14842" y="3822"/>
                <wp:lineTo x="15748" y="1572"/>
                <wp:lineTo x="15515" y="219"/>
                <wp:lineTo x="5841" y="21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76835</wp:posOffset>
            </wp:positionV>
            <wp:extent cx="304800" cy="304800"/>
            <wp:effectExtent l="0" t="0" r="0" b="0"/>
            <wp:wrapTight wrapText="bothSides">
              <wp:wrapPolygon edited="0">
                <wp:start x="5841" y="219"/>
                <wp:lineTo x="5617" y="2020"/>
                <wp:lineTo x="6298" y="3822"/>
                <wp:lineTo x="7196" y="3822"/>
                <wp:lineTo x="-225" y="6292"/>
                <wp:lineTo x="223" y="7866"/>
                <wp:lineTo x="-25898" y="6283"/>
                <wp:lineTo x="447" y="13948"/>
                <wp:lineTo x="-225" y="15072"/>
                <wp:lineTo x="223" y="15521"/>
                <wp:lineTo x="-9096" y="29079"/>
                <wp:lineTo x="6073" y="19115"/>
                <wp:lineTo x="6073" y="21375"/>
                <wp:lineTo x="7196" y="21375"/>
                <wp:lineTo x="15066" y="21375"/>
                <wp:lineTo x="16421" y="20917"/>
                <wp:lineTo x="15972" y="18219"/>
                <wp:lineTo x="21598" y="15072"/>
                <wp:lineTo x="21598" y="13948"/>
                <wp:lineTo x="18216" y="12365"/>
                <wp:lineTo x="14618" y="11020"/>
                <wp:lineTo x="15515" y="10792"/>
                <wp:lineTo x="20693" y="7646"/>
                <wp:lineTo x="20469" y="7417"/>
                <wp:lineTo x="21598" y="6292"/>
                <wp:lineTo x="21142" y="5844"/>
                <wp:lineTo x="13945" y="3822"/>
                <wp:lineTo x="14842" y="3822"/>
                <wp:lineTo x="15748" y="1572"/>
                <wp:lineTo x="15515" y="219"/>
                <wp:lineTo x="5841" y="21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Tight wrapText="bothSides">
              <wp:wrapPolygon edited="0">
                <wp:start x="5841" y="219"/>
                <wp:lineTo x="5617" y="2020"/>
                <wp:lineTo x="6298" y="3822"/>
                <wp:lineTo x="7196" y="3822"/>
                <wp:lineTo x="-225" y="6292"/>
                <wp:lineTo x="223" y="7866"/>
                <wp:lineTo x="-25898" y="6283"/>
                <wp:lineTo x="447" y="13948"/>
                <wp:lineTo x="-225" y="15072"/>
                <wp:lineTo x="223" y="15521"/>
                <wp:lineTo x="-9096" y="29079"/>
                <wp:lineTo x="6073" y="19115"/>
                <wp:lineTo x="6073" y="21375"/>
                <wp:lineTo x="7196" y="21375"/>
                <wp:lineTo x="15066" y="21375"/>
                <wp:lineTo x="16421" y="20917"/>
                <wp:lineTo x="15972" y="18219"/>
                <wp:lineTo x="21598" y="15072"/>
                <wp:lineTo x="21598" y="13948"/>
                <wp:lineTo x="18216" y="12365"/>
                <wp:lineTo x="14618" y="11020"/>
                <wp:lineTo x="15515" y="10792"/>
                <wp:lineTo x="20693" y="7646"/>
                <wp:lineTo x="20469" y="7417"/>
                <wp:lineTo x="21598" y="6292"/>
                <wp:lineTo x="21142" y="5844"/>
                <wp:lineTo x="13945" y="3822"/>
                <wp:lineTo x="14842" y="3822"/>
                <wp:lineTo x="15748" y="1572"/>
                <wp:lineTo x="15515" y="219"/>
                <wp:lineTo x="5841" y="21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107315</wp:posOffset>
            </wp:positionV>
            <wp:extent cx="304800" cy="304800"/>
            <wp:effectExtent l="0" t="0" r="0" b="0"/>
            <wp:wrapTight wrapText="bothSides">
              <wp:wrapPolygon edited="0">
                <wp:start x="5841" y="219"/>
                <wp:lineTo x="5617" y="2020"/>
                <wp:lineTo x="6298" y="3822"/>
                <wp:lineTo x="7196" y="3822"/>
                <wp:lineTo x="-225" y="6292"/>
                <wp:lineTo x="223" y="7866"/>
                <wp:lineTo x="-25898" y="6283"/>
                <wp:lineTo x="447" y="13948"/>
                <wp:lineTo x="-225" y="15072"/>
                <wp:lineTo x="223" y="15521"/>
                <wp:lineTo x="-9096" y="29079"/>
                <wp:lineTo x="6073" y="19115"/>
                <wp:lineTo x="6073" y="21375"/>
                <wp:lineTo x="7196" y="21375"/>
                <wp:lineTo x="15066" y="21375"/>
                <wp:lineTo x="16421" y="20917"/>
                <wp:lineTo x="15972" y="18219"/>
                <wp:lineTo x="21598" y="15072"/>
                <wp:lineTo x="21598" y="13948"/>
                <wp:lineTo x="18216" y="12365"/>
                <wp:lineTo x="14618" y="11020"/>
                <wp:lineTo x="15515" y="10792"/>
                <wp:lineTo x="20693" y="7646"/>
                <wp:lineTo x="20469" y="7417"/>
                <wp:lineTo x="21598" y="6292"/>
                <wp:lineTo x="21142" y="5844"/>
                <wp:lineTo x="13945" y="3822"/>
                <wp:lineTo x="14842" y="3822"/>
                <wp:lineTo x="15748" y="1572"/>
                <wp:lineTo x="15515" y="219"/>
                <wp:lineTo x="5841" y="21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25730</wp:posOffset>
                </wp:positionV>
                <wp:extent cx="5266690" cy="164719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723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iemos švent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Handtooled BT;Courier New" w:hAnsi="GoudyHandtooled BT;Courier New" w:cs="GoudyHandtooled B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udyHandtooled BT;Courier New" w:ascii="GoudyHandtooled BT;Courier New" w:hAnsi="GoudyHandtooled BT;Courier New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GoudyHandtooled BT;Courier New" w:ascii="GoudyHandtooled BT;Courier New" w:hAnsi="GoudyHandtooled BT;Courier New"/>
                                <w:sz w:val="32"/>
                                <w:szCs w:val="32"/>
                              </w:rPr>
                              <w:t>SEDULA–2004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mia autobusų park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Šventės dieną kelionė maršruta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PT"/>
                              </w:rPr>
                              <w:t>Mažeikiai – Sed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eda – Mažeik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nemokam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žeikių autobusų parko administr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20.7pt;height:135.7pt;mso-wrap-distance-left:9.05pt;mso-wrap-distance-right:9.05pt;mso-wrap-distance-top:0pt;mso-wrap-distance-bottom:0pt;margin-top:9.9pt;mso-position-vertical-relative:text;margin-left: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Žiemos švent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Handtooled BT;Courier New" w:hAnsi="GoudyHandtooled BT;Courier New" w:cs="GoudyHandtooled BT;Courier New"/>
                          <w:sz w:val="32"/>
                          <w:szCs w:val="32"/>
                        </w:rPr>
                      </w:pPr>
                      <w:r>
                        <w:rPr>
                          <w:rFonts w:cs="GoudyHandtooled BT;Courier New" w:ascii="GoudyHandtooled BT;Courier New" w:hAnsi="GoudyHandtooled BT;Courier New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GoudyHandtooled BT;Courier New" w:ascii="GoudyHandtooled BT;Courier New" w:hAnsi="GoudyHandtooled BT;Courier New"/>
                          <w:sz w:val="32"/>
                          <w:szCs w:val="32"/>
                        </w:rPr>
                        <w:t>SEDULA–2004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mia autobusų park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Šventės dieną kelionė maršrutai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pt-PT"/>
                        </w:rPr>
                        <w:t>Mažeikiai – Seda</w:t>
                      </w:r>
                      <w:r>
                        <w:rPr>
                          <w:sz w:val="28"/>
                          <w:szCs w:val="28"/>
                        </w:rPr>
                        <w:t xml:space="preserve"> ir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eda – Mažeiki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  <w:t>nemokama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žeikių autobusų parko administr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122555</wp:posOffset>
            </wp:positionV>
            <wp:extent cx="304800" cy="304800"/>
            <wp:effectExtent l="0" t="0" r="0" b="0"/>
            <wp:wrapTight wrapText="bothSides">
              <wp:wrapPolygon edited="0">
                <wp:start x="5841" y="219"/>
                <wp:lineTo x="5617" y="2020"/>
                <wp:lineTo x="6298" y="3822"/>
                <wp:lineTo x="7196" y="3822"/>
                <wp:lineTo x="-225" y="6292"/>
                <wp:lineTo x="223" y="7866"/>
                <wp:lineTo x="-25898" y="6283"/>
                <wp:lineTo x="447" y="13948"/>
                <wp:lineTo x="-225" y="15072"/>
                <wp:lineTo x="223" y="15521"/>
                <wp:lineTo x="-9096" y="29079"/>
                <wp:lineTo x="6073" y="19115"/>
                <wp:lineTo x="6073" y="21375"/>
                <wp:lineTo x="7196" y="21375"/>
                <wp:lineTo x="15066" y="21375"/>
                <wp:lineTo x="16421" y="20917"/>
                <wp:lineTo x="15972" y="18219"/>
                <wp:lineTo x="21598" y="15072"/>
                <wp:lineTo x="21598" y="13948"/>
                <wp:lineTo x="18216" y="12365"/>
                <wp:lineTo x="14618" y="11020"/>
                <wp:lineTo x="15515" y="10792"/>
                <wp:lineTo x="20693" y="7646"/>
                <wp:lineTo x="20469" y="7417"/>
                <wp:lineTo x="21598" y="6292"/>
                <wp:lineTo x="21142" y="5844"/>
                <wp:lineTo x="13945" y="3822"/>
                <wp:lineTo x="14842" y="3822"/>
                <wp:lineTo x="15748" y="1572"/>
                <wp:lineTo x="15515" y="219"/>
                <wp:lineTo x="5841" y="21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22555</wp:posOffset>
            </wp:positionV>
            <wp:extent cx="762000" cy="762000"/>
            <wp:effectExtent l="0" t="0" r="0" b="0"/>
            <wp:wrapTight wrapText="bothSides">
              <wp:wrapPolygon edited="0">
                <wp:start x="5841" y="219"/>
                <wp:lineTo x="5617" y="2020"/>
                <wp:lineTo x="6298" y="3822"/>
                <wp:lineTo x="7196" y="3822"/>
                <wp:lineTo x="-225" y="6292"/>
                <wp:lineTo x="223" y="7866"/>
                <wp:lineTo x="-25898" y="6283"/>
                <wp:lineTo x="447" y="13948"/>
                <wp:lineTo x="-225" y="15072"/>
                <wp:lineTo x="223" y="15521"/>
                <wp:lineTo x="-9096" y="29079"/>
                <wp:lineTo x="6073" y="19115"/>
                <wp:lineTo x="6073" y="21375"/>
                <wp:lineTo x="7196" y="21375"/>
                <wp:lineTo x="15066" y="21375"/>
                <wp:lineTo x="16421" y="20917"/>
                <wp:lineTo x="15972" y="18219"/>
                <wp:lineTo x="21598" y="15072"/>
                <wp:lineTo x="21598" y="13948"/>
                <wp:lineTo x="18216" y="12365"/>
                <wp:lineTo x="14618" y="11020"/>
                <wp:lineTo x="15515" y="10792"/>
                <wp:lineTo x="20693" y="7646"/>
                <wp:lineTo x="20469" y="7417"/>
                <wp:lineTo x="21598" y="6292"/>
                <wp:lineTo x="21142" y="5844"/>
                <wp:lineTo x="13945" y="3822"/>
                <wp:lineTo x="14842" y="3822"/>
                <wp:lineTo x="15748" y="1572"/>
                <wp:lineTo x="15515" y="219"/>
                <wp:lineTo x="5841" y="21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Žemėlapis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4476750" cy="429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4295880"/>
                          <a:chOff x="0" y="0"/>
                          <a:chExt cx="4476600" cy="4295880"/>
                        </a:xfrm>
                      </wpg:grpSpPr>
                      <pic:pic xmlns:pic="http://schemas.openxmlformats.org/drawingml/2006/picture">
                        <pic:nvPicPr>
                          <pic:cNvPr id="0" name="zemelapis_mazas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280" y="971640"/>
                            <a:ext cx="412416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op_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76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9pt;width:352.5pt;height:338.25pt" coordorigin="1080,258" coordsize="7050,6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emelapis_mazas" stroked="f" o:allowincell="f" style="position:absolute;left:1320;top:1788;width:6494;height:52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top_logo" stroked="f" o:allowincell="f" style="position:absolute;left:1080;top:258;width:7049;height:8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rFonts w:cs="Arial" w:ascii="Arial" w:hAnsi="Arial"/>
          <w:color w:val="15317F"/>
          <w:sz w:val="20"/>
          <w:szCs w:val="20"/>
        </w:rPr>
        <w:t>Keleivių vežimas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  <w:lang w:val="en-US" w:eastAsia="en-US"/>
        </w:rPr>
      </w:pPr>
      <w:r>
        <w:rPr>
          <w:rFonts w:cs="Arial" w:ascii="Arial" w:hAnsi="Arial"/>
          <w:color w:val="15317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209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da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0000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tabs>
          <w:tab w:val="clear" w:pos="1296"/>
          <w:tab w:val="left" w:pos="2310" w:leader="none"/>
        </w:tabs>
        <w:ind w:firstLine="720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15317F"/>
          <w:sz w:val="20"/>
          <w:szCs w:val="20"/>
        </w:rPr>
      </w:pPr>
      <w:r>
        <w:rPr>
          <w:rFonts w:cs="Arial" w:ascii="Arial" w:hAnsi="Arial"/>
          <w:color w:val="15317F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Traukinių eismo tvarkarašti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15317F"/>
          <w:sz w:val="20"/>
          <w:szCs w:val="20"/>
        </w:rPr>
      </w:pPr>
      <w:r>
        <w:rPr>
          <w:rFonts w:cs="Arial" w:ascii="Arial" w:hAnsi="Arial"/>
          <w:b/>
          <w:i/>
          <w:color w:val="15317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15317F"/>
          <w:sz w:val="20"/>
          <w:szCs w:val="20"/>
        </w:rPr>
      </w:pPr>
      <w:r>
        <w:rPr>
          <w:rFonts w:cs="Arial" w:ascii="Arial" w:hAnsi="Arial"/>
          <w:b/>
          <w:i/>
          <w:color w:val="15317F"/>
          <w:sz w:val="20"/>
          <w:szCs w:val="20"/>
        </w:rPr>
      </w:r>
    </w:p>
    <w:tbl>
      <w:tblPr>
        <w:tblW w:w="988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883"/>
        <w:gridCol w:w="783"/>
        <w:gridCol w:w="1262"/>
        <w:gridCol w:w="1095"/>
        <w:gridCol w:w="794"/>
        <w:gridCol w:w="761"/>
        <w:gridCol w:w="1139"/>
        <w:gridCol w:w="950"/>
      </w:tblGrid>
      <w:tr>
        <w:trPr/>
        <w:tc>
          <w:tcPr>
            <w:tcW w:w="8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uki-nio Nr.</w:t>
            </w:r>
          </w:p>
        </w:tc>
        <w:tc>
          <w:tcPr>
            <w:tcW w:w="13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šrutas</w:t>
            </w:r>
          </w:p>
        </w:tc>
        <w:tc>
          <w:tcPr>
            <w:tcW w:w="88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uki-nio tipas</w:t>
            </w:r>
          </w:p>
        </w:tc>
        <w:tc>
          <w:tcPr>
            <w:tcW w:w="78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o-nų tipai</w:t>
            </w:r>
          </w:p>
        </w:tc>
        <w:tc>
          <w:tcPr>
            <w:tcW w:w="126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švyksta iš stoties Radviliškis</w:t>
            </w:r>
          </w:p>
        </w:tc>
        <w:tc>
          <w:tcPr>
            <w:tcW w:w="109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vyksta į stotį Mažeikiai</w:t>
            </w:r>
          </w:p>
        </w:tc>
        <w:tc>
          <w:tcPr>
            <w:tcW w:w="7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stu-mas</w:t>
            </w:r>
          </w:p>
        </w:tc>
        <w:tc>
          <w:tcPr>
            <w:tcW w:w="7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ina</w:t>
            </w:r>
          </w:p>
        </w:tc>
        <w:tc>
          <w:tcPr>
            <w:tcW w:w="113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abos</w:t>
            </w:r>
          </w:p>
        </w:tc>
        <w:tc>
          <w:tcPr>
            <w:tcW w:w="9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etų užsaky-mas</w:t>
            </w:r>
          </w:p>
        </w:tc>
      </w:tr>
      <w:tr>
        <w:trPr/>
        <w:tc>
          <w:tcPr>
            <w:tcW w:w="88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– Mažeikiai</w:t>
            </w:r>
          </w:p>
        </w:tc>
        <w:tc>
          <w:tcPr>
            <w:tcW w:w="8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s klasės</w:t>
            </w:r>
          </w:p>
        </w:tc>
        <w:tc>
          <w:tcPr>
            <w:tcW w:w="1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</w:t>
            </w:r>
          </w:p>
        </w:tc>
        <w:tc>
          <w:tcPr>
            <w:tcW w:w="1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</w:t>
            </w:r>
          </w:p>
        </w:tc>
        <w:tc>
          <w:tcPr>
            <w:tcW w:w="7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km</w:t>
            </w:r>
          </w:p>
        </w:tc>
        <w:tc>
          <w:tcPr>
            <w:tcW w:w="7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 Lt</w:t>
            </w:r>
          </w:p>
        </w:tc>
        <w:tc>
          <w:tcPr>
            <w:tcW w:w="11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iliškis – Mažeiki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 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(nuo 2003-11-03 iki 2004-04-16 Kužių st. nest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eikiai – Radvilišk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 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before="120" w:after="120"/>
        <w:ind w:left="720" w:hanging="720"/>
        <w:jc w:val="both"/>
        <w:rPr/>
      </w:pPr>
      <w:r>
        <w:rPr/>
        <w:t>Peržiūrėkite pateiktą situaciją ir įvestį: skelbimus, traukinių eismo tvarkaraštį, Lietuvos žemėlapį. Kuris iš čia pateiktų teiginių yra neteisingas?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/>
        <w:t>Traukiniu iš Radviliškio į Mažeikius galima atvykti ryte 7:12 val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/>
        <w:t>Traukiniu iš Radviliškio į Mažeikius galima atvykti vakare 22:50 val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/>
        <w:t>Visi šventės „SEDULA–2004“ renginiai bus nemokami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both"/>
        <w:rPr/>
      </w:pPr>
      <w:r>
        <w:rPr/>
        <w:t>Autobusu iš Mažeikių į Sedą šventės metu bus galima atvažiuoti nemokamai.</w:t>
      </w:r>
    </w:p>
    <w:tbl>
      <w:tblPr>
        <w:tblW w:w="2099" w:type="dxa"/>
        <w:jc w:val="left"/>
        <w:tblInd w:w="7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 tašk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.</w:t>
        <w:tab/>
        <w:t xml:space="preserve">Remdamiesi pateikta situacija ir įvestimi: skelbimais, traukinių eismo tvarkaraščiu, Lietuvos žemėlapiu, Sedos Jaunimo klubo vardu parašykite </w:t>
      </w:r>
      <w:r>
        <w:rPr>
          <w:b/>
        </w:rPr>
        <w:t>180–250</w:t>
      </w:r>
      <w:r>
        <w:rPr/>
        <w:t xml:space="preserve"> žodžių</w:t>
        <w:br/>
        <w:t xml:space="preserve">(1–1,5 psl.) </w:t>
      </w:r>
      <w:r>
        <w:rPr>
          <w:b/>
        </w:rPr>
        <w:t>laišką</w:t>
      </w:r>
      <w:r>
        <w:rPr/>
        <w:t xml:space="preserve"> Radviliškio Lizdeikos gimnazijos Jaunimo ir sporto klubui, su kuriuo norite užmegzti ryšius.</w:t>
      </w:r>
    </w:p>
    <w:p>
      <w:pPr>
        <w:pStyle w:val="Normal"/>
        <w:ind w:firstLine="720"/>
        <w:jc w:val="both"/>
        <w:rPr/>
      </w:pPr>
      <w:r>
        <w:rPr/>
        <w:t>Rašyd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austai papasakokite apie savo klubą, jo veikl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neškite apie rengiamą šventę: datą, vietą, program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kvieskite dalyvauti konkrečiuose šventės renginiuo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okite, kaip patogiausia atvykti į Sed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iūlykite svečiams nakvynę šeimose.</w:t>
      </w:r>
    </w:p>
    <w:tbl>
      <w:tblPr>
        <w:tblW w:w="2219" w:type="dxa"/>
        <w:jc w:val="left"/>
        <w:tblInd w:w="6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25 tašk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ODRAŠTI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ŠVARRAŠTIS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GoudyHandtooled BT">
    <w:altName w:val="Courier New"/>
    <w:charset w:val="00"/>
    <w:family w:val="decorative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Helvetica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HelveticaLT;Arial" w:ascii="HelveticaLT;Arial" w:hAnsi="HelveticaLT;Arial"/>
        <w:sz w:val="16"/>
        <w:szCs w:val="16"/>
      </w:rPr>
      <w:t xml:space="preserve">2004 m. </w:t>
    </w:r>
    <w:r>
      <w:rPr>
        <w:rFonts w:cs="HelveticaLT;Arial" w:ascii="HelveticaLT;Arial" w:hAnsi="HelveticaLT;Arial"/>
        <w:spacing w:val="10"/>
        <w:sz w:val="16"/>
        <w:szCs w:val="16"/>
      </w:rPr>
      <w:t>Bendrojo raštingumo tikrinimo baigiant pagrindinio</w:t>
    </w:r>
    <w:r>
      <w:rPr>
        <w:rFonts w:cs="HelveticaLT;Arial" w:ascii="HelveticaLT;Arial" w:hAnsi="HelveticaLT;Arial"/>
        <w:bCs/>
        <w:spacing w:val="10"/>
        <w:sz w:val="16"/>
      </w:rPr>
      <w:t xml:space="preserve"> ugdymo programą bandomoji užduotis. Kalbinė dali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HelveticaLT;Arial" w:ascii="HelveticaLT;Arial" w:hAnsi="HelveticaLT;Arial"/>
        <w:sz w:val="16"/>
        <w:szCs w:val="16"/>
      </w:rPr>
      <w:t xml:space="preserve">2004 m. </w:t>
    </w:r>
    <w:r>
      <w:rPr>
        <w:rFonts w:cs="HelveticaLT;Arial" w:ascii="HelveticaLT;Arial" w:hAnsi="HelveticaLT;Arial"/>
        <w:spacing w:val="10"/>
        <w:sz w:val="16"/>
        <w:szCs w:val="16"/>
      </w:rPr>
      <w:t>Bendrojo raštingumo tikrinimo baigiant pagrindinio</w:t>
    </w:r>
    <w:r>
      <w:rPr>
        <w:rFonts w:cs="HelveticaLT;Arial" w:ascii="HelveticaLT;Arial" w:hAnsi="HelveticaLT;Arial"/>
        <w:bCs/>
        <w:spacing w:val="10"/>
        <w:sz w:val="16"/>
      </w:rPr>
      <w:t xml:space="preserve"> ugdymo programą bandomoji užduotis. Kalbinė dal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8:00Z</dcterms:created>
  <dc:creator>.</dc:creator>
  <dc:description/>
  <dc:language>en-US</dc:language>
  <cp:lastModifiedBy>jolita</cp:lastModifiedBy>
  <cp:lastPrinted>2004-03-26T10:44:00Z</cp:lastPrinted>
  <dcterms:modified xsi:type="dcterms:W3CDTF">2004-04-02T12:08:00Z</dcterms:modified>
  <cp:revision>2</cp:revision>
  <dc:subject/>
  <dc:title>RAŠYMAS</dc:title>
</cp:coreProperties>
</file>