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galaikis planas 2009 – 2010 mokslo met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etuvių kalba (gimtoj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klas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  <w:gridCol w:w="1149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ėjimai pagal B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turinys (temos, potemė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okų skaič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bos (integravimas, diferencijavimas, vertinima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kalbinių gebėjimų tobulinimo uždavinius ir numatyti būdus, kaip jų siekti. (1.9; 2.1; 1.C; 3.1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d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ardami savarankiškai perskaitytas knygas gebės:</w:t>
            </w:r>
          </w:p>
          <w:p>
            <w:pPr>
              <w:pStyle w:val="Normal"/>
              <w:rPr/>
            </w:pPr>
            <w:r>
              <w:rPr/>
              <w:t>- aptarti skaitytos knygos temą, problemą, pagrindines mintis, veikėjų paveikslus, teigiamas vertybes; (2.1.A.)</w:t>
            </w:r>
          </w:p>
          <w:p>
            <w:pPr>
              <w:pStyle w:val="Normal"/>
              <w:rPr/>
            </w:pPr>
            <w:r>
              <w:rPr/>
              <w:t>- argumentuotai vertinti skaitomų tekstų turinį ir raišką pagal pateiktus kriterijus; (2.1.D.)</w:t>
            </w:r>
          </w:p>
          <w:p>
            <w:pPr>
              <w:pStyle w:val="Normal"/>
              <w:rPr/>
            </w:pPr>
            <w:r>
              <w:rPr/>
              <w:t>- apmąstyti savo skaitymo patirtį, įpročius ir polinkius; (2.3.)</w:t>
            </w:r>
          </w:p>
          <w:p>
            <w:pPr>
              <w:pStyle w:val="Normal"/>
              <w:rPr/>
            </w:pPr>
            <w:r>
              <w:rPr/>
              <w:t>- atsižvelgdami į rašymo tikslą ir numatytus kriterijus parengti knygos pristatymą tekstų rengykle; (3.1.A; 3.1.D; 3.2.)</w:t>
            </w:r>
          </w:p>
          <w:p>
            <w:pPr>
              <w:pStyle w:val="Normal"/>
              <w:rPr/>
            </w:pPr>
            <w:r>
              <w:rPr/>
              <w:t>- tobulinti parašytą tekstą atsižvelgdami į suteiktą grįžtamąją informaciją (3.3.3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damiesi kalbos pažinimo dalykų gebės:</w:t>
            </w:r>
          </w:p>
          <w:p>
            <w:pPr>
              <w:pStyle w:val="Normal"/>
              <w:rPr/>
            </w:pPr>
            <w:r>
              <w:rPr/>
              <w:t>- taikyti pakartotas rašybos ir skyrybos taisykles; (3.2.)</w:t>
            </w:r>
          </w:p>
          <w:p>
            <w:pPr>
              <w:pStyle w:val="Normal"/>
              <w:rPr/>
            </w:pPr>
            <w:r>
              <w:rPr/>
              <w:t>- taisyklingai vartoto pakartotas kalbos dalis ir su jomis sudarytas konstrukcijas (8.4.2.4.; 1.9.4; 3.2.1; 3.2.4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iame savarankiškai perskaitytas knygas: vertiname skaitymą kaip asmeniškai svarbią veikl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Iki lapkričio pradžios perskaityti A. Konan Doilio „</w:t>
            </w:r>
            <w:r>
              <w:rPr>
                <w:i/>
              </w:rPr>
              <w:t>Užrašus apie Šerloką Holmsą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ki vasario pradžios perskaityti L.Lauri „</w:t>
            </w:r>
            <w:r>
              <w:rPr>
                <w:i/>
              </w:rPr>
              <w:t>Siuntėją“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Knygų pristatymas vertinamas pažymi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itydami istorinės literatūros tekstus, gebės:</w:t>
            </w:r>
          </w:p>
          <w:p>
            <w:pPr>
              <w:pStyle w:val="Normal"/>
              <w:rPr/>
            </w:pPr>
            <w:r>
              <w:rPr/>
              <w:t>- nurodyti teksto temą, problemą, konfliktą, formuluoti pagrindinę mintį, atpažinti aiškiai tekstuose teigiamas visuotines vertybes, interpretuoti skaitomus tekstus; (2.1.A; 2.1.B.)</w:t>
            </w:r>
          </w:p>
          <w:p>
            <w:pPr>
              <w:pStyle w:val="Normal"/>
              <w:rPr/>
            </w:pPr>
            <w:r>
              <w:rPr/>
              <w:t>- apibūdinti esminius istorinės literatūros požymius; (2.1.12.)</w:t>
            </w:r>
          </w:p>
          <w:p>
            <w:pPr>
              <w:pStyle w:val="Normal"/>
              <w:rPr/>
            </w:pPr>
            <w:r>
              <w:rPr/>
              <w:t>- paaiškinti aprašymų paskirtį pasakojime (peizažo, portreto); (2.1..14.)</w:t>
            </w:r>
          </w:p>
          <w:p>
            <w:pPr>
              <w:pStyle w:val="Normal"/>
              <w:rPr/>
            </w:pPr>
            <w:r>
              <w:rPr/>
              <w:t>- aptarti istorinių asmenybių charakterių kūrimo būdus (dialogą, portretą; (2.1.15.)</w:t>
            </w:r>
          </w:p>
          <w:p>
            <w:pPr>
              <w:pStyle w:val="Normal"/>
              <w:rPr/>
            </w:pPr>
            <w:r>
              <w:rPr/>
              <w:t>- sąmoningai skaityti stebėti ir koreguoti savo suvokimą; (2.3.)</w:t>
            </w:r>
          </w:p>
          <w:p>
            <w:pPr>
              <w:pStyle w:val="Normal"/>
              <w:rPr/>
            </w:pPr>
            <w:r>
              <w:rPr/>
              <w:t>- taikyti tinkamas suvokimo strategijas. (2.3.A; 2.3.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šydami gebės:</w:t>
            </w:r>
          </w:p>
          <w:p>
            <w:pPr>
              <w:pStyle w:val="Normal"/>
              <w:rPr/>
            </w:pPr>
            <w:r>
              <w:rPr/>
              <w:t>- taikydami įvairius veikėjų paveikslo kūrimo būdus, gebės sukurti pasirinkto žmogaus aprašymą siedami pasakojimo ir aprašymo elementus; (3.1.B; 3.1.6.)</w:t>
            </w:r>
          </w:p>
          <w:p>
            <w:pPr>
              <w:pStyle w:val="Normal"/>
              <w:rPr/>
            </w:pPr>
            <w:r>
              <w:rPr/>
              <w:t>- tobulinti parašytą tekstą atsižvelgdami į suteiktą grįžtamąją informaciją. (3.3.3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žindami kalbą kaip socialinį kultūrinį reiškinį</w:t>
            </w:r>
          </w:p>
          <w:p>
            <w:pPr>
              <w:pStyle w:val="Normal"/>
              <w:rPr/>
            </w:pPr>
            <w:r>
              <w:rPr/>
              <w:t>- nurodys baltų kalbas ir glaustai nusakys jų likimus; (8.4.2.4.)</w:t>
            </w:r>
          </w:p>
          <w:p>
            <w:pPr>
              <w:pStyle w:val="Normal"/>
              <w:rPr/>
            </w:pPr>
            <w:r>
              <w:rPr/>
              <w:t>- diskutuos apie dabartinę lietuvių kalbos padėtį, kalbos kilimą, naujų žodžių kūrimą ir įsitvirtinimą. (8.4.2.4.)</w:t>
            </w:r>
          </w:p>
          <w:p>
            <w:pPr>
              <w:pStyle w:val="Normal"/>
              <w:rPr/>
            </w:pPr>
            <w:r>
              <w:rPr/>
              <w:t>Mokydamiesi kalbos pažinimo dalykų gebės:</w:t>
            </w:r>
          </w:p>
          <w:p>
            <w:pPr>
              <w:pStyle w:val="Normal"/>
              <w:rPr/>
            </w:pPr>
            <w:r>
              <w:rPr/>
              <w:t>- tarti ir rašyti j lietuviškuose žodžiuose, taisyklingai tarti ir kirčiuoti dažniau vartojamus tarptautinius žodžius; (8.4.2.4.)</w:t>
            </w:r>
          </w:p>
          <w:p>
            <w:pPr>
              <w:pStyle w:val="Normal"/>
              <w:rPr/>
            </w:pPr>
            <w:r>
              <w:rPr/>
              <w:t>- skirti neteiktinas svetimybes, jas taisyti ir nevartoti savo kalboje; (8.4.2.4.)</w:t>
            </w:r>
          </w:p>
          <w:p>
            <w:pPr>
              <w:pStyle w:val="Normal"/>
              <w:rPr/>
            </w:pPr>
            <w:r>
              <w:rPr/>
              <w:t>- atpažinti tekstuose archaizmus, suprasti, kokiu tikslu jie vartojami. (8.4.2.4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itis – tartum gy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mogaus aprašymas literatūros kūriny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pa ir jos kalbos</w:t>
            </w:r>
          </w:p>
          <w:p>
            <w:pPr>
              <w:pStyle w:val="Normal"/>
              <w:rPr/>
            </w:pPr>
            <w:r>
              <w:rPr/>
              <w:t>Baltų kalb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 tarimas ir rašymas lietuviškuose ir tarptautiniuose žodžiu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ngiamės suvokti gimtosios kalbos leksikos ypatumu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 vertinimas už įvairias veiklas nagrinėjant istorinės literatūros tekstus.</w:t>
            </w:r>
          </w:p>
          <w:p>
            <w:pPr>
              <w:pStyle w:val="Normal"/>
              <w:rPr/>
            </w:pPr>
            <w:r>
              <w:rPr/>
              <w:t>Istorinės literatūros teksto suvokimo užduot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itydami nuotykinės ir detektyvinės literatūros tekstu, gebė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pibūdinti esminius šių literatūros tipų požymius; (2.1.12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ptarti, kokiais būdais kuriama pasakojimo įtampa; (2.1.C.)</w:t>
            </w:r>
          </w:p>
          <w:p>
            <w:pPr>
              <w:pStyle w:val="Normal"/>
              <w:rPr/>
            </w:pPr>
            <w:r>
              <w:rPr/>
              <w:t xml:space="preserve">- aptarti veikėjų paveikslų kūrimo būdus; (2.1.15.) </w:t>
            </w:r>
          </w:p>
          <w:p>
            <w:pPr>
              <w:pStyle w:val="Normal"/>
              <w:rPr/>
            </w:pPr>
            <w:r>
              <w:rPr/>
              <w:t>- argumentuotai vertinti skaitomų tekstų turinį ir raišką pagal pateiktus kriterijus; (2.1.D.)</w:t>
            </w:r>
          </w:p>
          <w:p>
            <w:pPr>
              <w:pStyle w:val="Normal"/>
              <w:rPr/>
            </w:pPr>
            <w:r>
              <w:rPr/>
              <w:t>- sąmoningai skaityti, stebėti ir koreguoti savo suvokimą; (2.3.)</w:t>
            </w:r>
          </w:p>
          <w:p>
            <w:pPr>
              <w:pStyle w:val="Normal"/>
              <w:rPr/>
            </w:pPr>
            <w:r>
              <w:rPr/>
              <w:t>- taikyti tinkamas suvokimo strategijas. (2.3.A; 2.3.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šydami gebės:</w:t>
            </w:r>
          </w:p>
          <w:p>
            <w:pPr>
              <w:pStyle w:val="Normal"/>
              <w:rPr/>
            </w:pPr>
            <w:r>
              <w:rPr/>
              <w:t>- parašyti įtempto siužeto pasakojimą kurdami intrigą, motyvuotai siedami pasakojimo ir aprašymo elementus; (3.1.B; 3.1.5; 3.1.6; 3.1.7; 3.1.8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rašyti taisyklinga ir stilinga kalba; (3.2.)</w:t>
            </w:r>
          </w:p>
          <w:p>
            <w:pPr>
              <w:pStyle w:val="Normal"/>
              <w:rPr/>
            </w:pPr>
            <w:r>
              <w:rPr/>
              <w:t>- taikyti tinkamas rašymo strategijas ir žinias apie planavimo ir rašymo procesą; (3.3 – 3.3.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damiesi kalbos pažinimo dalykų gebės:</w:t>
            </w:r>
          </w:p>
          <w:p>
            <w:pPr>
              <w:pStyle w:val="Normal"/>
              <w:rPr/>
            </w:pPr>
            <w:r>
              <w:rPr/>
              <w:t>- atpažinti veiksmažodžio neasmenuojamąsias formas, nurodyti jų gramatinius požymius, paaiškinti darybą, taisyklingai rašyti; (8.4.2.4; 3.2.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taisyklingai vartoti veiksmažodžio neasmenuojamąsias formas ir su jomis sudarytas konstrukcijas. (8.4.2.4; 1.9.4; 3.2.1; 3.2.4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p ten bus tolia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šlaus teksto sandara, pagrindinės jo dalys</w:t>
            </w:r>
          </w:p>
          <w:p>
            <w:pPr>
              <w:pStyle w:val="Normal"/>
              <w:rPr/>
            </w:pPr>
            <w:r>
              <w:rPr/>
              <w:t>Pastraipa. Sakinių siejimo būdai. Pastraipų siejimo būdai.</w:t>
            </w:r>
          </w:p>
          <w:p>
            <w:pPr>
              <w:pStyle w:val="Normal"/>
              <w:rPr/>
            </w:pPr>
            <w:r>
              <w:rPr/>
              <w:t>Pagrindiniai tekstų tipai.</w:t>
            </w:r>
          </w:p>
          <w:p>
            <w:pPr>
              <w:pStyle w:val="Normal"/>
              <w:rPr/>
            </w:pPr>
            <w:r>
              <w:rPr/>
              <w:t>Pasakojimo modeli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iksmažodžio neasmenuojamosios formos. Daryba, rašyba, vartojima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 už įvairias veiklas nagrinėjant nuotykių ir detektyvinės literatūros teks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ybos. Rašomieji darbai vertinami pažymiu.</w:t>
            </w:r>
          </w:p>
          <w:p>
            <w:pPr>
              <w:pStyle w:val="Normal"/>
              <w:rPr/>
            </w:pPr>
            <w:r>
              <w:rPr/>
              <w:t>Pasakojamojo tipo tekstas vertinamas pažymi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dami įvairaus pobūdžio tekstus gebės:</w:t>
            </w:r>
          </w:p>
          <w:p>
            <w:pPr>
              <w:pStyle w:val="Normal"/>
              <w:rPr/>
            </w:pPr>
            <w:r>
              <w:rPr/>
              <w:t>- dirbti su skirtingo pobūdžio (taip pat ir įvairialypės informacijos) tekstais: savarankiškai susirasti kelis šaltinius ir informaciją nurodyta tema: (2.2.)</w:t>
            </w:r>
          </w:p>
          <w:p>
            <w:pPr>
              <w:pStyle w:val="Normal"/>
              <w:rPr/>
            </w:pPr>
            <w:r>
              <w:rPr/>
              <w:t>- tinkamai atrinkti, klasifikuoti informaciją; (2.2.)</w:t>
            </w:r>
          </w:p>
          <w:p>
            <w:pPr>
              <w:pStyle w:val="Normal"/>
              <w:rPr/>
            </w:pPr>
            <w:r>
              <w:rPr/>
              <w:t>- skaitomų tekstų informaciją performuoti į užrašus, lenteles, schemas; (2.2.3.)</w:t>
            </w:r>
          </w:p>
          <w:p>
            <w:pPr>
              <w:pStyle w:val="Normal"/>
              <w:rPr/>
            </w:pPr>
            <w:r>
              <w:rPr/>
              <w:t>- vertinti šaltinius informatyvumo požiūriu; (2.2.)</w:t>
            </w:r>
          </w:p>
          <w:p>
            <w:pPr>
              <w:pStyle w:val="Normal"/>
              <w:rPr/>
            </w:pPr>
            <w:r>
              <w:rPr/>
              <w:t>- taikyti tinkamas skaitymo strategijas. (2.3 – 2.3.B.)</w:t>
            </w:r>
          </w:p>
          <w:p>
            <w:pPr>
              <w:pStyle w:val="Normal"/>
              <w:rPr/>
            </w:pPr>
            <w:r>
              <w:rPr/>
              <w:t>Rašydami gebės:</w:t>
            </w:r>
          </w:p>
          <w:p>
            <w:pPr>
              <w:pStyle w:val="Normal"/>
              <w:rPr/>
            </w:pPr>
            <w:r>
              <w:rPr/>
              <w:t>- pasirinkti kalbinę raišką ir pritaikyti turinį atsižvelgiant į komunikavimo situaciją ir adresatą; (3.1.A; 3.1.11.)</w:t>
            </w:r>
          </w:p>
          <w:p>
            <w:pPr>
              <w:pStyle w:val="Normal"/>
              <w:rPr/>
            </w:pPr>
            <w:r>
              <w:rPr/>
              <w:t>- nuosekliai, aiškiai aprašyti proceso eigą, paaiškinti reiškinius; (3.1.C.)</w:t>
            </w:r>
          </w:p>
          <w:p>
            <w:pPr>
              <w:pStyle w:val="Normal"/>
              <w:rPr/>
            </w:pPr>
            <w:r>
              <w:rPr/>
              <w:t>- kurti tekstą pagal pagrindinius aiškinimo modelius: teiginys – pavyzdys, priežastis – pasekmė, ne taip reikšminga – reikšminga; (3.1.9; 3.1.10.)</w:t>
            </w:r>
          </w:p>
          <w:p>
            <w:pPr>
              <w:pStyle w:val="Normal"/>
              <w:rPr/>
            </w:pPr>
            <w:r>
              <w:rPr/>
              <w:t xml:space="preserve">- sukurti dalykinį tekstą ( instrukciją, laišką, straipsnį, pristatyti objektą ar reiškinį); </w:t>
            </w:r>
          </w:p>
          <w:p>
            <w:pPr>
              <w:pStyle w:val="Normal"/>
              <w:rPr/>
            </w:pPr>
            <w:r>
              <w:rPr/>
              <w:t>- taisyklingai vartoti įvardį, skaitvardį, prieveiksmį; (3.1.11; 8.4.2.4.);</w:t>
            </w:r>
          </w:p>
          <w:p>
            <w:pPr>
              <w:pStyle w:val="Normal"/>
              <w:rPr/>
            </w:pPr>
            <w:r>
              <w:rPr/>
              <w:t>- taikyti tinkamas rašymo strategijas ir žinias apie planavimo ir rašymo procesą; (3.3 – 3.3.C.)</w:t>
            </w:r>
          </w:p>
          <w:p>
            <w:pPr>
              <w:pStyle w:val="Normal"/>
              <w:rPr/>
            </w:pPr>
            <w:r>
              <w:rPr/>
              <w:t>Mokydamiesi kalbos pažinimo dalykų gebės:</w:t>
            </w:r>
          </w:p>
          <w:p>
            <w:pPr>
              <w:pStyle w:val="Normal"/>
              <w:rPr/>
            </w:pPr>
            <w:r>
              <w:rPr/>
              <w:t>- atpažinti įvardžius, skaitvardžius, prieveiksmius ir nurodyti jų gramatinius požymius; (8.4.2.4; 3.2.1.)</w:t>
            </w:r>
          </w:p>
          <w:p>
            <w:pPr>
              <w:pStyle w:val="Normal"/>
              <w:rPr/>
            </w:pPr>
            <w:r>
              <w:rPr/>
              <w:t>- taikyti įvardžio, skaitvardžio, prieveiksmio rašybos taisykles, taisyklingai vartoti gramatines jų formas ir konstrukcijas; (8.4.2.4; 1.9.4; 3.2.4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yta, kas pasaky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nkos aprašymo būd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 mokame sakityti? Pagrindiniai tekstų skaitymo būd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aupti ir saugoti informaciją. Išrašai, iškarpos, konspekt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ų rūšys pagal rašymo tikslu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 už dalykinių aiškinamųjų tekstų kūrimą.</w:t>
            </w:r>
          </w:p>
          <w:p>
            <w:pPr>
              <w:pStyle w:val="Normal"/>
              <w:rPr/>
            </w:pPr>
            <w:r>
              <w:rPr/>
              <w:t xml:space="preserve">Pabaigus morfologijos dalį ( įvrdį, skaitvardį, prieveiksmį) rašomas kontrolinis darbas. </w:t>
            </w:r>
          </w:p>
          <w:p>
            <w:pPr>
              <w:pStyle w:val="Normal"/>
              <w:rPr/>
            </w:pPr>
            <w:r>
              <w:rPr/>
              <w:t>Teksto suvokimo užduotys iš įvairaus pobūdžio publicistinių tekstų.</w:t>
            </w:r>
          </w:p>
          <w:p>
            <w:pPr>
              <w:pStyle w:val="Normal"/>
              <w:rPr/>
            </w:pPr>
            <w:r>
              <w:rPr/>
              <w:t>Aplinkos aprašymo tekstai vertinami pažymi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uodami fantastinę literatūrą, gebės:</w:t>
            </w:r>
          </w:p>
          <w:p>
            <w:pPr>
              <w:pStyle w:val="Normal"/>
              <w:rPr/>
            </w:pPr>
            <w:r>
              <w:rPr/>
              <w:t xml:space="preserve">- apibūdinti esminius fantastinės literatūros požymius; (2.1.12. </w:t>
            </w:r>
          </w:p>
          <w:p>
            <w:pPr>
              <w:pStyle w:val="Normal"/>
              <w:rPr/>
            </w:pPr>
            <w:r>
              <w:rPr/>
              <w:t>- remdamiesi ne tik tiesiogiai pasakytais dalykais, bet ir potekste, įvardyti temą, formuluoti problemą, pagrindinę mintį, atpažinte tekste teigiamas visuotines vertybes; (2.1.A.)</w:t>
            </w:r>
          </w:p>
          <w:p>
            <w:pPr>
              <w:pStyle w:val="Normal"/>
              <w:rPr/>
            </w:pPr>
            <w:r>
              <w:rPr/>
              <w:t>- aptarti pasakojimo situaciją, vaizduojamo pasaulio elementus; (2.1.C.)</w:t>
            </w:r>
          </w:p>
          <w:p>
            <w:pPr>
              <w:pStyle w:val="Normal"/>
              <w:rPr/>
            </w:pPr>
            <w:r>
              <w:rPr/>
              <w:t>- argumentuotai vertinti skaitomų tekstų turinį ir raišką pagal pateiktus kriterijus; (2.1.D.)</w:t>
            </w:r>
          </w:p>
          <w:p>
            <w:pPr>
              <w:pStyle w:val="Normal"/>
              <w:rPr/>
            </w:pPr>
            <w:r>
              <w:rPr/>
              <w:t>- sąmoningai skaityti, stebėti ir koreguoti savo suvokimą; (2.3.)</w:t>
            </w:r>
          </w:p>
          <w:p>
            <w:pPr>
              <w:pStyle w:val="Normal"/>
              <w:rPr/>
            </w:pPr>
            <w:r>
              <w:rPr/>
              <w:t>- taikyti tinkamas suvokimo strategijas. (2.3.A; 2.3.B.)</w:t>
            </w:r>
          </w:p>
          <w:p>
            <w:pPr>
              <w:pStyle w:val="Normal"/>
              <w:rPr/>
            </w:pPr>
            <w:r>
              <w:rPr/>
              <w:t>Dalyvaudami diskusijoje ir ją aptardami gebės:</w:t>
            </w:r>
          </w:p>
          <w:p>
            <w:pPr>
              <w:pStyle w:val="Normal"/>
              <w:rPr/>
            </w:pPr>
            <w:r>
              <w:rPr/>
              <w:t>- efektyviai klausytis, klausti, atsakyti, prieštarauti, argumentuoti; (1.8; 1.8.1.)</w:t>
            </w:r>
          </w:p>
          <w:p>
            <w:pPr>
              <w:pStyle w:val="Normal"/>
              <w:rPr/>
            </w:pPr>
            <w:r>
              <w:rPr/>
              <w:t>- reikšti mintis taisyklinga ir stilinga kalba; (1.9; 1.9.3;1.9.4.)</w:t>
            </w:r>
          </w:p>
          <w:p>
            <w:pPr>
              <w:pStyle w:val="Normal"/>
              <w:rPr/>
            </w:pPr>
            <w:r>
              <w:rPr/>
              <w:t>- argumentuotai vertinti diskusijos veiksmingumą.</w:t>
            </w:r>
          </w:p>
          <w:p>
            <w:pPr>
              <w:pStyle w:val="Normal"/>
              <w:rPr/>
            </w:pPr>
            <w:r>
              <w:rPr/>
              <w:t>Rašydami gebės:</w:t>
            </w:r>
          </w:p>
          <w:p>
            <w:pPr>
              <w:pStyle w:val="Normal"/>
              <w:rPr/>
            </w:pPr>
            <w:r>
              <w:rPr/>
              <w:t xml:space="preserve">- išsakyti savo požiūrį laikydamiesi trinarės teksto struktūros, vidinės pastraipos struktūros reikalavimų, </w:t>
            </w:r>
          </w:p>
          <w:p>
            <w:pPr>
              <w:pStyle w:val="Normal"/>
              <w:rPr/>
            </w:pPr>
            <w:r>
              <w:rPr/>
              <w:t>tinkamai argumentuoti remdamiesi patirtimi ir kitais šaltiniais; (3.1.D.)</w:t>
            </w:r>
          </w:p>
          <w:p>
            <w:pPr>
              <w:pStyle w:val="Normal"/>
              <w:rPr/>
            </w:pPr>
            <w:r>
              <w:rPr/>
              <w:t>- rašyti taisyklinga ir stilinga kalba; (3.2.)</w:t>
            </w:r>
          </w:p>
          <w:p>
            <w:pPr>
              <w:pStyle w:val="Normal"/>
              <w:rPr/>
            </w:pPr>
            <w:r>
              <w:rPr/>
              <w:t xml:space="preserve">- taikyti tinkamas rašymo strategijas ir žinias apie planavimo ir rašymo procesą; (3.3 – 3.3.C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as aiškiai pramany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šytinė ir sakytinė kalba</w:t>
            </w:r>
          </w:p>
          <w:p>
            <w:pPr>
              <w:pStyle w:val="Normal"/>
              <w:rPr/>
            </w:pPr>
            <w:r>
              <w:rPr/>
              <w:t>Kaip išmokti klausytis ir išgirsti?</w:t>
            </w:r>
          </w:p>
          <w:p>
            <w:pPr>
              <w:pStyle w:val="Normal"/>
              <w:rPr/>
            </w:pPr>
            <w:r>
              <w:rPr/>
              <w:t>Privatusis ir viešasis kalbėjimas</w:t>
            </w:r>
          </w:p>
          <w:p>
            <w:pPr>
              <w:pStyle w:val="Normal"/>
              <w:rPr/>
            </w:pPr>
            <w:r>
              <w:rPr/>
              <w:t>Kaip rengti kalb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omės kurti samprotavimo tekstus</w:t>
            </w:r>
          </w:p>
          <w:p>
            <w:pPr>
              <w:pStyle w:val="Normal"/>
              <w:rPr/>
            </w:pPr>
            <w:r>
              <w:rPr/>
              <w:t>Rengiamės rašyti poleminį rašin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nagrinėjama L. Lauri knyga „Siuntėjas“.</w:t>
            </w:r>
          </w:p>
          <w:p>
            <w:pPr>
              <w:pStyle w:val="Normal"/>
              <w:rPr/>
            </w:pPr>
            <w:r>
              <w:rPr/>
              <w:t>Fantastinės literatūros teksto suvokimo užduotys.</w:t>
            </w:r>
          </w:p>
          <w:p>
            <w:pPr>
              <w:pStyle w:val="Normal"/>
              <w:rPr/>
            </w:pPr>
            <w:r>
              <w:rPr/>
              <w:t>Kaupiamasis vertinimas už įvairias veiklas nagrinėjant fantastinės literatūros teks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protaujamojo argumentuojamojo pobūdžio tekstas vertinamas pažymi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dami komiškosios literatūros tekstus, gebės:</w:t>
            </w:r>
          </w:p>
          <w:p>
            <w:pPr>
              <w:pStyle w:val="Normal"/>
              <w:rPr/>
            </w:pPr>
            <w:r>
              <w:rPr/>
              <w:t>- apibūdinti esminius komiškosios literatūros požymius; (2.1.12.)</w:t>
            </w:r>
          </w:p>
          <w:p>
            <w:pPr>
              <w:pStyle w:val="Normal"/>
              <w:rPr/>
            </w:pPr>
            <w:r>
              <w:rPr/>
              <w:t>- remdamiesi ne tik tiesiogiai pasakytais dalykais, bet ir potekste, įvardyti temą, formuluoti problemą, pagrindinę mintį, atpažinti tekste teigiamas visuotines vertybes (2.1.A.)</w:t>
            </w:r>
          </w:p>
          <w:p>
            <w:pPr>
              <w:pStyle w:val="Normal"/>
              <w:rPr/>
            </w:pPr>
            <w:r>
              <w:rPr/>
              <w:t>- aptarti pasakojimo ir kalbėjimo situaciją, vaizduojamojo pasaulio elementus; (2.1.C.)</w:t>
            </w:r>
          </w:p>
          <w:p>
            <w:pPr>
              <w:pStyle w:val="Normal"/>
              <w:rPr/>
            </w:pPr>
            <w:r>
              <w:rPr/>
              <w:t>- atpažinti tekstuose juoko formas (ironiją, satyrą, šaržą), paaiškinti jų reikšmę siekiant tekste įtaigumo; (2.1.C.)</w:t>
            </w:r>
          </w:p>
          <w:p>
            <w:pPr>
              <w:pStyle w:val="Normal"/>
              <w:rPr/>
            </w:pPr>
            <w:r>
              <w:rPr/>
              <w:t>- argumentuotai vertinti skaitomų tekstų turinį ir raišką pagal pateiktus kriterijus; (2.1.D.)</w:t>
            </w:r>
          </w:p>
          <w:p>
            <w:pPr>
              <w:pStyle w:val="Normal"/>
              <w:rPr/>
            </w:pPr>
            <w:r>
              <w:rPr/>
              <w:t>- sąmoningai skaityti, stebėti ir koreguoti savo suvokimą; (2.3.)</w:t>
            </w:r>
          </w:p>
          <w:p>
            <w:pPr>
              <w:pStyle w:val="Normal"/>
              <w:rPr/>
            </w:pPr>
            <w:r>
              <w:rPr/>
              <w:t>- taikyti tinkamas suvokimo strategijas (2.3.A; 2.3.B.)</w:t>
            </w:r>
          </w:p>
          <w:p>
            <w:pPr>
              <w:pStyle w:val="Normal"/>
              <w:rPr/>
            </w:pPr>
            <w:r>
              <w:rPr/>
              <w:t>Mokydamiesi kalbos pažinimo dalykų gebės</w:t>
            </w:r>
          </w:p>
          <w:p>
            <w:pPr>
              <w:pStyle w:val="Normal"/>
              <w:rPr/>
            </w:pPr>
            <w:r>
              <w:rPr/>
              <w:t>- atpažinti dalelytes, supras jų vartojimo tekste prasmę, gebės taisyklingai jas rašyti. (8.4.2.4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renda du drambliai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žniausiai vartojamų dalelyčių rašyba ir vartojima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škosios literatūros teksto suvokimo užduotys.</w:t>
            </w:r>
          </w:p>
          <w:p>
            <w:pPr>
              <w:pStyle w:val="Normal"/>
              <w:rPr/>
            </w:pPr>
            <w:r>
              <w:rPr/>
              <w:t>Kaupiamasis vertinimas už įvairias veiklas nagrinėjant komiškosios literatūros tekstus.</w:t>
            </w:r>
          </w:p>
          <w:p>
            <w:pPr>
              <w:pStyle w:val="Normal"/>
              <w:rPr/>
            </w:pPr>
            <w:r>
              <w:rPr/>
              <w:t>Kontrolinis darbas iš dalelyčių rašybos ir vartojimo.</w:t>
            </w:r>
          </w:p>
          <w:p>
            <w:pPr>
              <w:pStyle w:val="Normal"/>
              <w:rPr/>
            </w:pPr>
            <w:r>
              <w:rPr/>
              <w:t>Skaitoma pasirinktos novelės iš B. Vilimaitės rinkinio „Papartynų saulė“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dami psichologinės literatūros tekstus, gebės:</w:t>
            </w:r>
          </w:p>
          <w:p>
            <w:pPr>
              <w:pStyle w:val="Normal"/>
              <w:rPr/>
            </w:pPr>
            <w:r>
              <w:rPr/>
              <w:t>- apibūdinti esminius psichologinės literatūros požymius; (2.1.12.)</w:t>
            </w:r>
          </w:p>
          <w:p>
            <w:pPr>
              <w:pStyle w:val="Normal"/>
              <w:rPr/>
            </w:pPr>
            <w:r>
              <w:rPr/>
              <w:t>- įžvelgti potemę, vertybines nuostatas; (2.1.A.)</w:t>
            </w:r>
          </w:p>
          <w:p>
            <w:pPr>
              <w:pStyle w:val="Normal"/>
              <w:rPr/>
            </w:pPr>
            <w:r>
              <w:rPr/>
              <w:t>- interpretuoti skaitomus tekstus: paaiškins netiesiogiai pasakytas mintis, reiškiamus požiūrius, grožiniame kūrinyje vaizduojamas situacijas remdamiesi patirtimi, įvairių sričių žiniomis, teksto visuma; (2.1.B.)</w:t>
            </w:r>
          </w:p>
          <w:p>
            <w:pPr>
              <w:pStyle w:val="Normal"/>
              <w:rPr/>
            </w:pPr>
            <w:r>
              <w:rPr/>
              <w:t>- argumentuotai vertinti skaitomų tekstų turinį ir raišką pagal pateiktus kriterijus; (2.1.D.)</w:t>
            </w:r>
          </w:p>
          <w:p>
            <w:pPr>
              <w:pStyle w:val="Normal"/>
              <w:rPr/>
            </w:pPr>
            <w:r>
              <w:rPr/>
              <w:t>- sąmoningai skaityti, stebėti, koreguoti savo suvokimą; (2.3.)</w:t>
            </w:r>
          </w:p>
          <w:p>
            <w:pPr>
              <w:pStyle w:val="Normal"/>
              <w:rPr/>
            </w:pPr>
            <w:r>
              <w:rPr/>
              <w:t>- taikyti tinkamas suvokimo strategijas. (2.3.A; 2.3.B.)</w:t>
            </w:r>
          </w:p>
          <w:p>
            <w:pPr>
              <w:pStyle w:val="Normal"/>
              <w:rPr/>
            </w:pPr>
            <w:r>
              <w:rPr/>
              <w:t>Mokydamiesi kalbos pažinimo dalykų gebės:</w:t>
            </w:r>
          </w:p>
          <w:p>
            <w:pPr>
              <w:pStyle w:val="Normal"/>
              <w:rPr/>
            </w:pPr>
            <w:r>
              <w:rPr/>
              <w:t>- apibūdinti kalbos dalių sistemą, taisyklingai rašyti ir vartoti kalbos dalis remdamiesi kalbos sistemos žiniomis. (8.4.2.4; 1.9.4; 3.2.4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pasakoti, širdį atver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oma pasirinktos novelės iš B. Vilimaitės rinkinio „Papartynų saulė“.</w:t>
            </w:r>
          </w:p>
          <w:p>
            <w:pPr>
              <w:pStyle w:val="Normal"/>
              <w:rPr/>
            </w:pPr>
            <w:r>
              <w:rPr/>
              <w:t>Psichologinės literatūros teksto suvokimo užduotis.</w:t>
            </w:r>
          </w:p>
          <w:p>
            <w:pPr>
              <w:pStyle w:val="Normal"/>
              <w:rPr/>
            </w:pPr>
            <w:r>
              <w:rPr/>
              <w:t>Kaupiamasis vertinimas už įvairias veiklas nagrinėjant psichologinės literatūros tekst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inis laik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699" w:right="1138" w:gutter="0" w:header="0" w:top="562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57:00Z</dcterms:created>
  <dc:creator>Mama</dc:creator>
  <dc:description/>
  <cp:keywords/>
  <dc:language>en-US</dc:language>
  <cp:lastModifiedBy>Bendras</cp:lastModifiedBy>
  <dcterms:modified xsi:type="dcterms:W3CDTF">2009-09-20T18:36:00Z</dcterms:modified>
  <cp:revision>18</cp:revision>
  <dc:subject/>
  <dc:title>Ilgalaikis planas 2009 – 2010 mokslo metų</dc:title>
</cp:coreProperties>
</file>