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Jei bus plačiame aruode, tai, manau, bus ir giliame pu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ulėkė vilkas pas kalvį, kad paplonintų liežuvį, ir prašo pagal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ur žemė puresnė, ten duona gardes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Juk neklysta tik tas žmogus, kuris nieko neveikia, įsitikinusi pasakė 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želis, įnirtingai gindamas arklius, skubėjo, kad greičiau marias privažiuot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Gatvelė buvo tokia siaura, jog automobiliai galėjo vos prasilen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Nors mes ir imamės įvairių priemonių, nelaimingų atsitikimų neišvengi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Vilkas pagalvojo, kad avinas niekur nepabėgs, ir prisnū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Gediminas, miegodamas ant kalno, kurį Kreivuoju vadino, susapnavo staugiantį geležinį vil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Man bus liūdna,  kai tu išvažiuosi, ir nejauku gyventi tokiame dideliam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iek apžioji, tiek ir kąsk, tik nepasp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Vaikas taip persigando, jog čia pat, ant slenksčio, ir pritūp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Pasiimk šiltų rūbų, kad galėtum ir miške po atviru dangum mieg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Tėvai nutarė sūnų leisti į mokyklą šį rudenį, nes dabar vaikai mokykloje mokomi nuo šešerių met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Jam taip nemalonu buvo klausyti tų kalbų, kad net ausys ėmė jam kaisti, džiūti gerkl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Girdėti, kaip  per pusnyną burzgia traktorius ir valo kelią, apneštą storu sni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Pasakyk, sūnau, ką žadi naudinga atlikti sugrįžęs į tėvų šalį.</w:t>
      </w:r>
    </w:p>
    <w:p>
      <w:pPr>
        <w:pStyle w:val="Normal"/>
        <w:rPr/>
      </w:pPr>
      <w:r>
        <w:rPr/>
        <w:t>1. Šalutinis sąlygos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Šalutinis tikslo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alutinis vietos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Šalutinis pažyminio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Šalutinis tikslo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alutinis tarinio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Šalutinis nuolaidos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Šalutinis papildinio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Šalutinis pažyminio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Šalutinis laiko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Šalutinis kiekybės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Šalutinis būdo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Šalutinis tikslo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Šalutinis priežasties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Šalutinis būdo aplinkybės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Šalutinis veiksnio sa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Šalutinis papildinio sakiny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29:00Z</dcterms:created>
  <dc:creator>Arturas</dc:creator>
  <dc:description/>
  <cp:keywords/>
  <dc:language>en-US</dc:language>
  <cp:lastModifiedBy>Arturas</cp:lastModifiedBy>
  <dcterms:modified xsi:type="dcterms:W3CDTF">2009-05-03T10:32:00Z</dcterms:modified>
  <cp:revision>1</cp:revision>
  <dc:subject/>
  <dc:title>1</dc:title>
</cp:coreProperties>
</file>