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Tradicin</w:t>
      </w:r>
      <w:r>
        <w:rPr>
          <w:b/>
          <w:sz w:val="28"/>
          <w:szCs w:val="28"/>
        </w:rPr>
        <w:t>ė ir modernioji proza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Veiksmas</w:t>
      </w:r>
    </w:p>
    <w:p>
      <w:pPr>
        <w:pStyle w:val="Normal"/>
        <w:numPr>
          <w:ilvl w:val="0"/>
          <w:numId w:val="1"/>
        </w:numPr>
        <w:rPr/>
      </w:pPr>
      <w:r>
        <w:rPr/>
        <w:t>Pateikiama nuosekli įvykių grandinė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ėmesys  veikėjų veiksmams ir išoriniams tikrovės reiškiniu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Vienas veiksmas lemia kitą, jų priežastys aiškio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iksmą lemia paslaptingi ir nenumatomi veikėjų poelgiai. </w:t>
      </w:r>
    </w:p>
    <w:p>
      <w:pPr>
        <w:pStyle w:val="Normal"/>
        <w:numPr>
          <w:ilvl w:val="0"/>
          <w:numId w:val="1"/>
        </w:numPr>
        <w:rPr/>
      </w:pPr>
      <w:r>
        <w:rPr/>
        <w:t>Svarbiausia- veikėjų vidinis pasaulis, jausmai, dvasinės būsenos, o ne įvykiai.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Pasakojim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žniausiai imituojama šnekamoji kalba. </w:t>
      </w:r>
    </w:p>
    <w:p>
      <w:pPr>
        <w:pStyle w:val="Normal"/>
        <w:numPr>
          <w:ilvl w:val="0"/>
          <w:numId w:val="1"/>
        </w:numPr>
        <w:rPr/>
      </w:pPr>
      <w:r>
        <w:rPr/>
        <w:t>Vyrauja būtasis  laikas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Dažnas III asmuo.</w:t>
      </w:r>
    </w:p>
    <w:p>
      <w:pPr>
        <w:pStyle w:val="Normal"/>
        <w:numPr>
          <w:ilvl w:val="0"/>
          <w:numId w:val="1"/>
        </w:numPr>
        <w:rPr/>
      </w:pPr>
      <w:r>
        <w:rPr/>
        <w:t>Vyrauja tiesioginė menamoji kalba, sąmonės sraut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limi visi laikai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Dažnai pasakojama I ar II asmeniu. 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Pasakotojas</w:t>
      </w:r>
    </w:p>
    <w:p>
      <w:pPr>
        <w:pStyle w:val="Normal"/>
        <w:numPr>
          <w:ilvl w:val="0"/>
          <w:numId w:val="2"/>
        </w:numPr>
        <w:rPr/>
      </w:pPr>
      <w:r>
        <w:rPr/>
        <w:t>Visažinis,kuris stebi įvykius, bet juose nedalyvauja, mato personažų poelgius, žino jų mintis ir ketinimus, praeitį, dabartinę savijautą ir elgesio motyv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ikėjų konfliktuose yra lyg neklystantis teisėjas. </w:t>
      </w:r>
    </w:p>
    <w:p>
      <w:pPr>
        <w:pStyle w:val="Normal"/>
        <w:numPr>
          <w:ilvl w:val="0"/>
          <w:numId w:val="2"/>
        </w:numPr>
        <w:rPr/>
      </w:pPr>
      <w:r>
        <w:rPr/>
        <w:t>Nediskutuoja su skaitytoju apie veikėjų pasirinktas vertybes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Dažnai sutampa su</w:t>
      </w:r>
      <w:r>
        <w:rPr>
          <w:lang w:val="en-GB"/>
        </w:rPr>
        <w:t xml:space="preserve"> </w:t>
      </w:r>
      <w:r>
        <w:rPr/>
        <w:t xml:space="preserve">veikėju. 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Fabula ir siužetas</w:t>
      </w:r>
    </w:p>
    <w:p>
      <w:pPr>
        <w:pStyle w:val="Normal"/>
        <w:numPr>
          <w:ilvl w:val="0"/>
          <w:numId w:val="1"/>
        </w:numPr>
        <w:rPr/>
      </w:pPr>
      <w:r>
        <w:rPr/>
        <w:t>Dažnai sutampa, nes įvykiai pateikiami chronologiškai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sakojimas dažnai fragmentiškas, šokinėjantis iš vienos erdvės į kitą, įvykių seka gali būti sumaišoma, atsiranda spragų. </w:t>
      </w:r>
    </w:p>
    <w:p>
      <w:pPr>
        <w:pStyle w:val="Normal"/>
        <w:numPr>
          <w:ilvl w:val="0"/>
          <w:numId w:val="2"/>
        </w:numPr>
        <w:rPr/>
      </w:pPr>
      <w:r>
        <w:rPr/>
        <w:t>Fabula nebeorganizuoja pasakoji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ikėjų likimus lemia absurdiški atsitikimai, prieštaraujantys realių aplinkybių logikai. 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Veikėja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žniausi kūrimo būdai- portretas, vidinio pasaulio bei moralinių įsitikinimų vaizdavim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akteris nekinta, aiškiai atskleistas, skaitytojas gali suprasti, kaip jis pasielgs įvairiose situacijose. </w:t>
      </w:r>
    </w:p>
    <w:p>
      <w:pPr>
        <w:pStyle w:val="Normal"/>
        <w:numPr>
          <w:ilvl w:val="0"/>
          <w:numId w:val="2"/>
        </w:numPr>
        <w:rPr/>
      </w:pPr>
      <w:r>
        <w:rPr/>
        <w:t>Dažnai skirstomi į teigiamus ir neigiamus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slaptingi, neatsklei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elgiai nelengvai paaiškinami, jie suprantami iš  užuominų. </w:t>
      </w:r>
    </w:p>
    <w:p>
      <w:pPr>
        <w:pStyle w:val="Normal"/>
        <w:numPr>
          <w:ilvl w:val="0"/>
          <w:numId w:val="2"/>
        </w:numPr>
        <w:rPr/>
      </w:pPr>
      <w:r>
        <w:rPr/>
        <w:t>Remiasi intuicija, nuojauta.</w:t>
      </w:r>
    </w:p>
    <w:p>
      <w:pPr>
        <w:pStyle w:val="Normal"/>
        <w:numPr>
          <w:ilvl w:val="0"/>
          <w:numId w:val="2"/>
        </w:numPr>
        <w:rPr/>
      </w:pPr>
      <w:r>
        <w:rPr/>
        <w:t>Nebėra teigiamų ir neigiamų.</w:t>
      </w:r>
    </w:p>
    <w:p>
      <w:pPr>
        <w:pStyle w:val="Normal"/>
        <w:numPr>
          <w:ilvl w:val="0"/>
          <w:numId w:val="2"/>
        </w:numPr>
        <w:rPr/>
      </w:pPr>
      <w:r>
        <w:rPr/>
        <w:t>Dažniausiai vieniši, kenčiantys ( alkoholikai, prostitutės, psichiniai ligoniai, žudikai ir pan.)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Laik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klišk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 kaita paaiškinama, priežastinė. </w:t>
      </w:r>
    </w:p>
    <w:p>
      <w:pPr>
        <w:pStyle w:val="Normal"/>
        <w:numPr>
          <w:ilvl w:val="0"/>
          <w:numId w:val="1"/>
        </w:numPr>
        <w:rPr/>
      </w:pPr>
      <w:r>
        <w:rPr/>
        <w:t>Pasakojimo ir veiksmo laikas sutampa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apibrėžtas, abstrakt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iksmo ir pasakojimo laikas nesutamp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metama reali laiko tėkmė ( praeities ir dabarties detalės susipynusios), kartais laikas visai neturi prasmė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ivaizdus kontrastas tarp objektyvaus visuomenės ir subjektyvaus individo laiko. </w:t>
      </w:r>
    </w:p>
    <w:p>
      <w:pPr>
        <w:pStyle w:val="Normal"/>
        <w:numPr>
          <w:ilvl w:val="0"/>
          <w:numId w:val="2"/>
        </w:numPr>
        <w:rPr/>
      </w:pPr>
      <w:r>
        <w:rPr/>
        <w:t>Svarbus linijinis laikas       ( žengimas į degradaciją, sumaištį, disharmoniją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ikėjas dažnai ieško prarasto laiko, grįžta prie išgyventų momentų, nes tai suteikia laikui prasmės. 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Erdv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ašoma išsamia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žniausiai vertinama teigiamai ar neigiama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ntisa, apibrėžta, kartais sakrališka, dažnai susijusi su laik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arbiausia kūrinio tema dažnai tampa erdvės pasikeitimas ( veikėjo kelionės). </w:t>
      </w:r>
    </w:p>
    <w:p>
      <w:pPr>
        <w:pStyle w:val="Normal"/>
        <w:numPr>
          <w:ilvl w:val="0"/>
          <w:numId w:val="2"/>
        </w:numPr>
        <w:rPr/>
      </w:pPr>
      <w:r>
        <w:rPr/>
        <w:t>Kontrastinga, kintanti, kartais net suskaldyta, bet nebūtinai vertinama vien teigiamai ar neigiama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isiškai nepriklauso nuo laik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žnai pabrėžiama vidinio pasaulio erdvė. </w:t>
      </w:r>
    </w:p>
    <w:p>
      <w:pPr>
        <w:pStyle w:val="Normal"/>
        <w:numPr>
          <w:ilvl w:val="0"/>
          <w:numId w:val="2"/>
        </w:numPr>
        <w:rPr/>
      </w:pPr>
      <w:r>
        <w:rPr/>
        <w:t>Mažėja sakralinės erdvės ribos.</w:t>
      </w:r>
      <w:r>
        <w:rPr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Temos, problem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rauja kaimo, žmogaus ir gamtos, meilės, darbo temo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kštinamas dvasinis žmogaus grožis. </w:t>
      </w:r>
    </w:p>
    <w:p>
      <w:pPr>
        <w:pStyle w:val="Normal"/>
        <w:numPr>
          <w:ilvl w:val="0"/>
          <w:numId w:val="1"/>
        </w:numPr>
        <w:rPr/>
      </w:pPr>
      <w:r>
        <w:rPr/>
        <w:t>Požiūris į materialius dalykus yra kritinis.</w:t>
      </w:r>
    </w:p>
    <w:p>
      <w:pPr>
        <w:pStyle w:val="Normal"/>
        <w:numPr>
          <w:ilvl w:val="0"/>
          <w:numId w:val="1"/>
        </w:numPr>
        <w:rPr/>
      </w:pPr>
      <w:r>
        <w:rPr/>
        <w:t>Kadangi nebėra vertybių hierarchijos, nebeaišku, kas vertinga ir kas n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 </w:t>
      </w:r>
      <w:r>
        <w:rPr/>
        <w:t>Dažniausios vienišumo, susvetimėjimo, gyvenimo beprasmybės ir absurdo problemo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</w:rPr>
        <w:t>Žymiausi atstovai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adicinei</w:t>
      </w:r>
      <w:r>
        <w:rPr>
          <w:b/>
        </w:rPr>
        <w:t xml:space="preserve"> prozai atstovauja </w:t>
      </w:r>
      <w:r>
        <w:rPr>
          <w:b/>
          <w:u w:val="single"/>
        </w:rPr>
        <w:t>Žemaitė, Lazdynų Pelėda, G. Petkevičaitė-Bitė</w:t>
      </w:r>
      <w:r>
        <w:rPr>
          <w:b/>
        </w:rPr>
        <w:t>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</w:rPr>
        <w:t>Modernioji</w:t>
      </w:r>
      <w:r>
        <w:rPr>
          <w:b/>
        </w:rPr>
        <w:t xml:space="preserve"> proza prasideda </w:t>
      </w:r>
      <w:r>
        <w:rPr>
          <w:b/>
          <w:u w:val="single"/>
        </w:rPr>
        <w:t>nuo J. Biliūno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40:00Z</dcterms:created>
  <dc:creator>edas</dc:creator>
  <dc:description/>
  <dc:language>en-US</dc:language>
  <cp:lastModifiedBy>edas</cp:lastModifiedBy>
  <dcterms:modified xsi:type="dcterms:W3CDTF">2007-05-20T16:44:00Z</dcterms:modified>
  <cp:revision>2</cp:revision>
  <dc:subject/>
  <dc:title>Tradicinė ir modernioji proza</dc:title>
</cp:coreProperties>
</file>