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40"/>
        </w:rPr>
      </w:pPr>
      <w:r>
        <w:rPr>
          <w:rFonts w:cs="Times New Roman" w:ascii="Times New Roman" w:hAnsi="Times New Roman"/>
          <w:sz w:val="40"/>
          <w:szCs w:val="40"/>
        </w:rPr>
        <w:t>Tekstai iš vienos raidės</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rano pievagrybiai</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Praradusi pabaigą pasak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kirdo Pranas paryčiais. Pačiupo pintinę, patraukė pamiškėn pagrybauti. Priėjo proskyną, paupį, pasidairė pakrūmėse- padėtis prasta. Pintinė pustuštė- pūpso pavienės piengrybės pūkuotė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traukė Pranas parduotuvėn pievagrybių pirkti. Prisikrovė pilną pintinę, padavė pardavėjai pluoštą pinigų, padėkojo. Patraukė Pranas patvoriais, pakeliui pažįstamus pamatė. Pakvietė priedelius pievagrybių paragauti.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ebutyje paspyrė pusbačius. Puolė Pranas praustuvėje pievagrybius plauti, pjaustyti. Paskui pačirškino, padažan pieno pripylė, paskanino pipirais, padruskino. Paragavo- puikumėlis! Pridėjo pusdubenius pievagrybių, padažo pripylė, pažįstamiems patiekė. Pavalgė priedeliai pievagrybių, pieno prigėrė, pasisotino. Pakilo priedeliai, priebutyje pusbačius pačiupo, pasibučiavo, Pranas plaštaka pamojavo. Puolė Pranas pirkioj pusdubenius plauti. Pašluostė, pasitvarkė, pasijuto pavargęs. Prigulė pogulio pamiegoti.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kirdo Pranas paryčiais. Pačiupo pintinę, patraukė pamiškėn pagrybau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Rusnė  M. 7 k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utpeliuka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vasario puikų parytį pargrįžęs Petras po prieangiu pamatė pasišiaušusią putpelę. Pagailo Petrui putpelės, parsinešė prieangin. Pagirdė, palesino pupomis. Patiko putpelei pupos. Paskui putpelė pradėjo perėti putpeliukus. Petras pabijojo, pabalo. Pasišaukė pačią Petronėlę. Petronėlė pamatė pasakiškus pasišiaušusiomis plunksnelėmis putpeliukus. Paėmusi prijuostėn parsinešė pašildyti. Putpeliukams paaugus paleido pievon palesti pienių. Pašokinėję, pastriksėję putpeliukai pabėgo pasiglaustyti prie putpelės. Petronėlė putpeliukus paliko pievoje paūgėti, pastiprėti. Paskui putpeliukai pabėgo pamiškėn. Petronėlė paverkė, pagailėjo putpeliuk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jus 7 kl.</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ilp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elė Paulina parduotuvėje pirko papūgą. Parėjusi papūgą pavadino Pilpa. Panešiojo papūgą, palesino, pagirdė, pamigdė. Pilpa panoro paskraidyti. Praskrido papūga pro pieno pakelį, pienas pasipylė. Paulina pyko. Penktadienį Pilpą pardavė ponaičiui Petrui. Petras Pilpą pamilo. Pilpa panoro paskraidyti priebutyje. Ponaitis Petras paskambino panelei Palmyrai. Paprašė prižiūrėti Pilpą. Palmyros prašyti prireikė. Papūga Palmyrai patiko, paprašė padovanoti paukštį. Ponaitis Petras padovanojo papūgą, pakviesdamas pasimatyti panelę Palmyrą. Pasimatymas pavyko, Petras panelę pamilo, pasipiršo.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snė E. 7 kl.</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77"/>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0:10:00Z</dcterms:created>
  <dc:creator>Vartotojas</dc:creator>
  <dc:description/>
  <cp:keywords/>
  <dc:language>en-US</dc:language>
  <cp:lastModifiedBy>Vartotojas</cp:lastModifiedBy>
  <dcterms:modified xsi:type="dcterms:W3CDTF">2010-09-05T10:34:00Z</dcterms:modified>
  <cp:revision>1</cp:revision>
  <dc:subject/>
  <dc:title/>
</cp:coreProperties>
</file>