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ESTAS 9 KLASE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slas, tyrinėjantis tarmes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kiame amžiuje minimi lietuvių rašytiniai šaltinia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ios tarmės pagrindu sudaryta bendrinė kalb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al kokius požymius skiriamos tarmė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i tarmė geriau išlaikė senuosius baltų garsus ir forma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ks tarmės ir patarmės santyki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ip skirstomi aukštaičia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ip skirstomi žemaičia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ip ą,ę ir am, an, em, en taria žemaičia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s vadinami kapsais ir zanavykai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ibūdinkite panevėžiškių tarm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ibūdinkite pietų aukštaičių tarm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gal kokių garsų tarimą skirstomi žemaičiai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sių ir priebalsių tarimas žemaičių patarmė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ą reiškia  kūlis, pylė, cyrulis,kuisis, grobai,rotai,žūsis, vokaras,tata,dzie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šverskite:  ,,Ceptas saulespuku sėklas ar garšvielam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astavas: saules puku sėklas,sals,citronskabe,melnie pipari,pėtersili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Uzaudzetas Ungarija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Glabat sausa vėsa viet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7.Kas taip taria?  Vyrs  ,šakus , gyvet,  ažeras ,  lungus,  našu,  barnas,  rekals,  bicinykas,                         nomas,  jautems,  dieti,  muokytuos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Sugalvokite sakinius su žodžiais  skirtingų reikšmių;  indas, keltai, kinas, lenkė, anglėt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Nurodyti taisyklingus ir netaisyklingus teigin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9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20:00Z</dcterms:created>
  <dc:creator>Vartotojas</dc:creator>
  <dc:description/>
  <cp:keywords/>
  <dc:language>en-US</dc:language>
  <cp:lastModifiedBy>Vartotojas</cp:lastModifiedBy>
  <dcterms:modified xsi:type="dcterms:W3CDTF">2006-05-10T04:43:00Z</dcterms:modified>
  <cp:revision>1</cp:revision>
  <dc:subject/>
  <dc:title>                                TESTAS 9 KLASEI</dc:title>
</cp:coreProperties>
</file>