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dėtiniai prijungiamieji sakin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klasė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Sudėk skyrybos ženklus. (3 bala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rodo kad Saulius apmąsto nuveiktus darbus. 2. Pradėjo temti nes lapkričio mėnesį dienos trumpos. 3.Žiūrime kaip nuo kalniuko čiuožia vaikai. 4. Atsimeni ką šniokštė medis vaikystėj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 Įrašyk šalutinis sakinius, padėk skyrybos ženklus.(3 bala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s nežinome kaip.....................2. Buvo neaišku kodėl..................3. Mokykla kurioje...............yra pastatyta seniai. 4. Kadangi .................... talkininkai dar labiau skubė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I. Sudėk skyrybos ženklus, pabrauk šalutinius sakiniu, nurodyk jų rūšį.(3 bala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Grėtei neaišku kodėl jie ten rikiuojasi. 2. Sustoję visi laukė ar lokys neims raudoti. </w:t>
      </w:r>
    </w:p>
    <w:p>
      <w:pPr>
        <w:pStyle w:val="Normal"/>
        <w:rPr/>
      </w:pPr>
      <w:r>
        <w:rPr/>
        <w:t xml:space="preserve">       </w:t>
      </w:r>
      <w:r>
        <w:rPr/>
        <w:t xml:space="preserve">3.Ko pasiklausi to negausi. 4. Tėvas   sakydavo  jog dieną reikia baigti geru darbu. </w:t>
      </w:r>
    </w:p>
    <w:p>
      <w:pPr>
        <w:pStyle w:val="Normal"/>
        <w:rPr/>
      </w:pPr>
      <w:r>
        <w:rPr/>
        <w:t xml:space="preserve">       </w:t>
      </w:r>
      <w:r>
        <w:rPr/>
        <w:t>5. Kad Švendrė slepia turtus aš nežinoj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dėtiniai prijungiamieji sakin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klasė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Sudėk skyrybos ženklus. (3 bala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Atrodo kad Saulius apmąsto nuveiktus darbus. 2. Pradėjo temti nes lapkričio mėnesį dienos trumpos. 3.Žiūrime kaip nuo kalniuko čiuožia vaikai. 4. Atsimeni ką šniokštė medis vaikystėj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 Įrašyk šalutinis sakinius, padėk skyrybos ženklus.(3 bala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Mes nežinome kaip.....................2. Buvo neaišku kodėl..................3. Mokykla kurioje...............yra pastatyta seniai. 4. Kadangi .................... talkininkai dar labiau skubė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I. Sudėk skyrybos ženklus, pabrauk šalutinius sakiniu, nurodyk jų rūšį.(4 bala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Grėtei neaišku kodėl jie ten rikiuojasi. 2. Sustoję visi laukė ar lokys neims raudoti. </w:t>
      </w:r>
    </w:p>
    <w:p>
      <w:pPr>
        <w:pStyle w:val="Normal"/>
        <w:rPr/>
      </w:pPr>
      <w:r>
        <w:rPr/>
        <w:t xml:space="preserve">       </w:t>
      </w:r>
      <w:r>
        <w:rPr/>
        <w:t xml:space="preserve">3.Tėvas   sakydavo  jog dieną reikia baigti geru darbu. 4. Ko pasiklausi to negausi. </w:t>
      </w:r>
    </w:p>
    <w:p>
      <w:pPr>
        <w:pStyle w:val="Normal"/>
        <w:rPr/>
      </w:pPr>
      <w:r>
        <w:rPr/>
        <w:t xml:space="preserve">       </w:t>
      </w:r>
      <w:r>
        <w:rPr/>
        <w:t>5. Kad Švendrė slepia turtus aš nežinoj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4:00Z</dcterms:created>
  <dc:creator>Mode</dc:creator>
  <dc:description/>
  <cp:keywords/>
  <dc:language>en-US</dc:language>
  <cp:lastModifiedBy>Mode</cp:lastModifiedBy>
  <cp:lastPrinted>2009-02-09T16:43:00Z</cp:lastPrinted>
  <dcterms:modified xsi:type="dcterms:W3CDTF">2009-02-09T14:45:00Z</dcterms:modified>
  <cp:revision>1</cp:revision>
  <dc:subject/>
  <dc:title>Sudėtiniai prijungiamieji sakiniai</dc:title>
</cp:coreProperties>
</file>