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lang w:val="lt-LT"/>
        </w:rPr>
      </w:pPr>
      <w:r>
        <w:rPr>
          <w:lang w:val="lt-LT"/>
        </w:rPr>
        <w:t>TEKSTO SUVOKIMO UŽDUOTYS</w:t>
      </w:r>
    </w:p>
    <w:p>
      <w:pPr>
        <w:pStyle w:val="Normal"/>
        <w:shd w:fill="FFFFFF" w:val="clear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  <w:t>(27 taškai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lang w:val="lt-LT"/>
        </w:rPr>
      </w:pPr>
      <w:r>
        <w:rPr>
          <w:b/>
          <w:lang w:val="lt-LT"/>
        </w:rPr>
        <w:t>I tekstas</w:t>
      </w:r>
    </w:p>
    <w:p>
      <w:pPr>
        <w:pStyle w:val="Normal"/>
        <w:shd w:fill="FFFFFF" w:val="clear"/>
        <w:jc w:val="center"/>
        <w:rPr>
          <w:i/>
          <w:i/>
          <w:lang w:val="lt-LT"/>
        </w:rPr>
      </w:pPr>
      <w:r>
        <w:rPr>
          <w:i/>
          <w:lang w:val="lt-LT"/>
        </w:rPr>
        <w:t>Pagal Daivos Vaitkevičiūtės “Trise prieš mafiją“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13 taškų)</w:t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180"/>
        <w:gridCol w:w="3780"/>
        <w:gridCol w:w="1800"/>
      </w:tblGrid>
      <w:tr>
        <w:trPr>
          <w:trHeight w:val="5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0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Klausima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0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Galimi atsakym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Vertinimo nor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Taškai</w:t>
            </w:r>
          </w:p>
        </w:tc>
      </w:tr>
      <w:tr>
        <w:trPr>
          <w:trHeight w:val="97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1. </w:t>
            </w:r>
            <w:r>
              <w:rPr/>
              <w:t>Apibūdinkite pagrindinės veikėjos dvejopas būsenas</w:t>
            </w:r>
            <w:r>
              <w:rPr>
                <w:color w:val="FF0000"/>
              </w:rPr>
              <w:t xml:space="preserve"> </w:t>
            </w:r>
            <w:r>
              <w:rPr/>
              <w:t>diskotekoje.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 xml:space="preserve">mėgaujasi muzika/ laiminga/ džiaugiasi/ pasiduoda šokio ritmu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jaučiasi vieniša/ palikta/ išduota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1"/>
                <w:szCs w:val="21"/>
                <w:lang w:val="lt-LT"/>
              </w:rPr>
              <w:t>Atsakyta teisingai, apibūdintos abi prieštaringos būsen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53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1"/>
                <w:szCs w:val="21"/>
                <w:lang w:val="lt-LT"/>
              </w:rPr>
              <w:t>Atsakyta neteisingai arba neatsakyta Apibūdinta tik 1 būsen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2. </w:t>
            </w:r>
            <w:r>
              <w:rPr/>
              <w:t>Suformuluokite cituojamos Stano dainos pagrindinę mintį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/>
              <w:t>(1)Nepaisant nieko, (2) reikia tikėti, kad viskas bus gerai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, mintis suformuluota iš dviejų dali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69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52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3. </w:t>
            </w:r>
            <w:r>
              <w:rPr>
                <w:lang w:val="lt-LT"/>
              </w:rPr>
              <w:t>Paaiškinkite, kokį drąsų planą (ką ir kaip) sugalvojo mergaitė?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(1) Apsimesti, kad ją sužavėjo Čiombė, ir (2) atgauti mobilųjį telefon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lang w:val="lt-LT"/>
              </w:rPr>
              <w:t xml:space="preserve">Įvardytas </w:t>
            </w:r>
            <w:r>
              <w:rPr>
                <w:u w:val="single"/>
                <w:lang w:val="lt-LT"/>
              </w:rPr>
              <w:t>būdas</w:t>
            </w:r>
            <w:r>
              <w:rPr>
                <w:lang w:val="lt-LT"/>
              </w:rPr>
              <w:t xml:space="preserve"> ir </w:t>
            </w:r>
            <w:r>
              <w:rPr>
                <w:u w:val="single"/>
                <w:lang w:val="lt-LT"/>
              </w:rPr>
              <w:t>rezultatas</w:t>
            </w:r>
            <w:r>
              <w:rPr>
                <w:sz w:val="21"/>
                <w:szCs w:val="21"/>
                <w:lang w:val="lt-LT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</w:tr>
      <w:tr>
        <w:trPr>
          <w:trHeight w:val="375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lang w:val="lt-LT"/>
              </w:rPr>
              <w:t xml:space="preserve">Įvardytas </w:t>
            </w:r>
            <w:r>
              <w:rPr>
                <w:u w:val="single"/>
                <w:lang w:val="lt-LT"/>
              </w:rPr>
              <w:t>būdas</w:t>
            </w:r>
            <w:r>
              <w:rPr>
                <w:lang w:val="lt-LT"/>
              </w:rPr>
              <w:t xml:space="preserve"> arba </w:t>
            </w:r>
            <w:r>
              <w:rPr>
                <w:u w:val="single"/>
                <w:lang w:val="lt-LT"/>
              </w:rPr>
              <w:t>rezultatas</w:t>
            </w:r>
            <w:r>
              <w:rPr>
                <w:sz w:val="21"/>
                <w:szCs w:val="21"/>
                <w:lang w:val="lt-LT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75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52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4. </w:t>
            </w:r>
            <w:r>
              <w:rPr>
                <w:lang w:val="lt-LT"/>
              </w:rPr>
              <w:t>Paaiškinkite, iš ko matyti, kad mergaitė tik apsimetinėja, jog Čiombė jai patinka?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Mergaitė yra ir pasakotoja, o pasakotojo pozicija yra labai aiški, pasakotojo komentarai nedviprasmiš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1"/>
                <w:szCs w:val="21"/>
                <w:lang w:val="lt-LT"/>
              </w:rPr>
              <w:t>Paaiškinta taikl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2</w:t>
            </w:r>
          </w:p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trHeight w:val="35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Neaiškiai paaiškinta/ pacituot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5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5. </w:t>
            </w:r>
            <w:r>
              <w:rPr/>
              <w:t>Charakterizuokite Čiombę: įvardykite 2 jo būdo bruožus ir paaiškinkite, kodėl taip manote.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0" w:leader="none"/>
                <w:tab w:val="left" w:pos="365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naivus/ patiklus, lengvai patiki mergaitės vilionėmi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0" w:leader="none"/>
                <w:tab w:val="left" w:pos="365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mergišius, ima mergaitę tuoj pat mergint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0" w:leader="none"/>
                <w:tab w:val="left" w:pos="365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kvailokas – nesupranta akivaizdžios apgaulė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0" w:leader="none"/>
                <w:tab w:val="left" w:pos="365" w:leader="none"/>
              </w:tabs>
              <w:ind w:left="80" w:hanging="0"/>
              <w:rPr/>
            </w:pPr>
            <w:r>
              <w:rPr>
                <w:sz w:val="21"/>
                <w:szCs w:val="21"/>
                <w:lang w:val="lt-LT"/>
              </w:rPr>
              <w:t>savimyla – jį apgauna mergaitės pagyros, kad jis – „nerealus krepšininkas“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0" w:leader="none"/>
                <w:tab w:val="left" w:pos="365" w:leader="none"/>
              </w:tabs>
              <w:ind w:left="80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Grubus, šiurkštus – norėdamas atimti telefoną, griebia už rankos, vejasi, mergaitę vadina žiurk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Teisingai nurodyti du bruožai ir paaiškinta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1"/>
                <w:szCs w:val="21"/>
                <w:lang w:val="lt-LT"/>
              </w:rPr>
              <w:t>Teisingai nurodyti du bruožai ir vienas paaiškintas / teisingai nurodytas vienas bruožas, bet abu paaiškinimai teising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nurodyti du bruožai / teisingai nurodytas vienas bruožas ir paaiškint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2</w:t>
            </w:r>
          </w:p>
        </w:tc>
      </w:tr>
      <w:tr>
        <w:trPr>
          <w:trHeight w:val="57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nurodytas vienas bruožas / teisingai paaiškin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5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1"/>
                <w:szCs w:val="21"/>
                <w:lang w:val="lt-LT"/>
              </w:rPr>
              <w:t xml:space="preserve">6. </w:t>
            </w:r>
            <w:r>
              <w:rPr/>
              <w:t xml:space="preserve">Paaiškinkite, kuo V teksto dalies pasakojimas primena šiurpės žanrą? </w:t>
            </w:r>
          </w:p>
          <w:p>
            <w:pPr>
              <w:pStyle w:val="Normal"/>
              <w:shd w:fill="FFFFFF" w:val="clear"/>
              <w:ind w:firstLine="80"/>
              <w:rPr>
                <w:b/>
                <w:b/>
                <w:color w:val="FF0000"/>
                <w:sz w:val="21"/>
                <w:szCs w:val="21"/>
                <w:lang w:val="lt-LT"/>
              </w:rPr>
            </w:pPr>
            <w:r>
              <w:rPr>
                <w:b/>
                <w:color w:val="FF0000"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(1) Kalbama apie žmonių susidūrimą su numirėliais; (2) laikas – naktis, (3)vieta – kapinės – tai žmogui svetimas laikas ir svetima vieta; (4) kalbama apie „kitų“ būtybių keliamą žmogui grėsm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paaiškinti du bruož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</w:tr>
      <w:tr>
        <w:trPr>
          <w:trHeight w:val="5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paaiškintas 1 bruoža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32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330" w:hRule="exac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7. </w:t>
            </w:r>
            <w:r>
              <w:rPr>
                <w:lang w:val="sv-SE"/>
              </w:rPr>
              <w:t xml:space="preserve">Kuriai literatūros rūšiai priskiriamas šis tekstas?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Epui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/>
                <w:b/>
                <w:bCs/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b/>
                <w:b/>
                <w:bCs/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hd w:fill="FFFFFF" w:val="clear"/>
        <w:ind w:firstLine="567"/>
        <w:jc w:val="center"/>
        <w:rPr>
          <w:lang w:val="lt-LT"/>
        </w:rPr>
      </w:pPr>
      <w:r>
        <w:rPr>
          <w:b/>
          <w:bCs/>
          <w:lang w:val="lt-LT"/>
        </w:rPr>
        <w:t>II tekstas</w:t>
      </w:r>
    </w:p>
    <w:p>
      <w:pPr>
        <w:pStyle w:val="Normal"/>
        <w:shd w:fill="FFFFFF" w:val="clear"/>
        <w:ind w:firstLine="567"/>
        <w:jc w:val="center"/>
        <w:rPr>
          <w:lang w:val="lt-LT"/>
        </w:rPr>
      </w:pPr>
      <w:r>
        <w:rPr>
          <w:lang w:val="lt-LT"/>
        </w:rPr>
        <w:t xml:space="preserve">Pagal Elenos Martinonienės „Mokykloje buvęs „sąžiningas išdykėlis“ </w:t>
      </w:r>
    </w:p>
    <w:p>
      <w:pPr>
        <w:pStyle w:val="Normal"/>
        <w:shd w:fill="FFFFFF" w:val="clear"/>
        <w:ind w:firstLine="567"/>
        <w:jc w:val="center"/>
        <w:rPr>
          <w:lang w:val="lt-LT"/>
        </w:rPr>
      </w:pPr>
      <w:r>
        <w:rPr>
          <w:lang w:val="lt-LT"/>
        </w:rPr>
        <w:t>ir šiandien dar nežino, kuo bus</w:t>
      </w:r>
    </w:p>
    <w:p>
      <w:pPr>
        <w:pStyle w:val="Normal"/>
        <w:shd w:fill="FFFFFF" w:val="clear"/>
        <w:ind w:firstLine="567"/>
        <w:jc w:val="center"/>
        <w:rPr>
          <w:lang w:val="lt-LT"/>
        </w:rPr>
      </w:pPr>
      <w:r>
        <w:rPr>
          <w:lang w:val="lt-LT"/>
        </w:rPr>
        <w:t>(7 taškai)</w:t>
      </w:r>
    </w:p>
    <w:p>
      <w:pPr>
        <w:pStyle w:val="Normal"/>
        <w:ind w:firstLine="567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180"/>
        <w:gridCol w:w="3780"/>
        <w:gridCol w:w="1800"/>
      </w:tblGrid>
      <w:tr>
        <w:trPr>
          <w:trHeight w:val="5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Klausima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Galimi atsakym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Vertinimo nor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>Taškai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8. </w:t>
            </w:r>
            <w:r>
              <w:rPr/>
              <w:t>Kokiu tikslu straipsnio pradžioje palyginama, koks Marijonas buvo anksčiau ir koks yra dabar?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Norima parodyti, kad ne viską galima pasakyti/nuspėti iš vaiko charakter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148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54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9. </w:t>
            </w:r>
            <w:r>
              <w:rPr>
                <w:lang w:val="lt-LT"/>
              </w:rPr>
              <w:t>Kokią charakterio ypatybę iliustruoja Marijono atsakymas į klausimą apie požiūrį į mokyklą ir mokymąsi?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Principingumą, teisingumą, užsispyrimą ar p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, nurodytas teisingas bruož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w w:val="77"/>
                <w:sz w:val="21"/>
                <w:szCs w:val="21"/>
                <w:lang w:val="lt-LT"/>
              </w:rPr>
              <w:t>"""o</w:t>
            </w:r>
          </w:p>
        </w:tc>
      </w:tr>
      <w:tr>
        <w:trPr>
          <w:trHeight w:val="125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10.1. </w:t>
            </w:r>
            <w:r>
              <w:rPr>
                <w:lang w:val="lt-LT"/>
              </w:rPr>
              <w:t>Įvardykite, kokį savo jaunystės principą Marijonas Mikutavičius pavadina kvailu.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" w:leader="none"/>
              </w:tabs>
              <w:rPr>
                <w:sz w:val="21"/>
                <w:szCs w:val="21"/>
                <w:lang w:val="lt-LT"/>
              </w:rPr>
            </w:pPr>
            <w:r>
              <w:rPr/>
              <w:t>Reikia mažiau mokytis to, ko nemėgsti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lt-LT"/>
              </w:rPr>
              <w:t xml:space="preserve">Teisingai įvardytas princip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65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523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10.2. </w:t>
            </w:r>
            <w:r>
              <w:rPr>
                <w:lang w:val="lt-LT"/>
              </w:rPr>
              <w:t>Paaiškinkite, kodėl tą principą Marijonas pavadina kvailu?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Toks principas kvailas, nes niekada nežinai, ko tikrai gyvenime tau prireiks // Jei vėliau tas dalykas, kurio nesimokei, taps svarbus, negalėsi jį pats gerai išmokti, visada jausi spragų ir p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, savais žodžiais paaiškinta nuomonė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91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11. </w:t>
            </w:r>
            <w:r>
              <w:rPr>
                <w:lang w:val="lt-LT"/>
              </w:rPr>
              <w:t>Kokią jaunų žmonių problemą įvardija Marijonas Mikutavičius atsakyme į klausimą „Kuo būti?“ Suformuluokite ją.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Jauni žmonės mokykloje ir iš karto po jos dar nežino, ko nori ir ką gali, o jau visuomenės nuomonės yra priversti rinktis gyvenimo kelią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lt-LT"/>
              </w:rPr>
              <w:t>Atsakyta teisingai, savais žodžiais suformuluota problem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trHeight w:val="525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Problema suformuluota, bet netiks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906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trHeight w:val="915" w:hRule="exac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 xml:space="preserve">12. </w:t>
            </w:r>
            <w:r>
              <w:rPr>
                <w:lang w:val="lt-LT"/>
              </w:rPr>
              <w:t>Kas, Marijono Mikutavičiaus nuomone, jauno žmogaus gyvenime yra svarbiausia? Atsakykite citata.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varbiausia savęs pažinimas ir tobulinimas“</w:t>
            </w:r>
          </w:p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teisingai, tiksliai pacituo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900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BENDRIEJI KLAUSIMAI (TEKSTŲ LYGINIMAS)</w:t>
      </w:r>
    </w:p>
    <w:p>
      <w:pPr>
        <w:pStyle w:val="Normal"/>
        <w:shd w:fill="FFFFFF" w:val="clear"/>
        <w:ind w:firstLine="567"/>
        <w:jc w:val="center"/>
        <w:rPr>
          <w:lang w:val="lt-LT"/>
        </w:rPr>
      </w:pPr>
      <w:r>
        <w:rPr>
          <w:lang w:val="lt-LT"/>
        </w:rPr>
        <w:t>(7 taškai)</w:t>
      </w:r>
    </w:p>
    <w:p>
      <w:pPr>
        <w:pStyle w:val="Normal"/>
        <w:ind w:firstLine="567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3182"/>
        <w:gridCol w:w="3780"/>
        <w:gridCol w:w="1800"/>
      </w:tblGrid>
      <w:tr>
        <w:trPr>
          <w:trHeight w:val="528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Klausima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Galimi atsakym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Vertinimo nor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Taškai</w:t>
            </w:r>
          </w:p>
        </w:tc>
      </w:tr>
      <w:tr>
        <w:trPr>
          <w:trHeight w:val="832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13. Kuo panašios abiejų tekstų temos?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biejų tekstų tema susijusi su</w:t>
            </w:r>
            <w:r>
              <w:rPr>
                <w:lang w:val="lt-LT"/>
              </w:rPr>
              <w:t xml:space="preserve"> jaunų žmonių gyvenimu/ nuotykiais/ požiūriais /elgesiu ir pa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lt-LT"/>
              </w:rPr>
              <w:t>Atsakyta teisingai, remiamasi abiem tekstais, paaiškinta, kuo susijusios temosargumentuot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49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/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14. Remdamiesi Marijono Mikutavičiaus atsakymų logika, paaiškinkite, ar galima spręsti, kad D. Vaitkevičiūtės aprašyti berniukai (Sigis, Čiombė ir Dariūnė) užaugę bus linkę nusikalsti?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Ne, nes vaikystės išdaigos, kaip pasakoja M.Mikutavičius, dar nieko nelemia – jį patį mokytojai vadino chuliganu, o jis užaugo gerbiamas ir garbingas žmogu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lt-LT"/>
              </w:rPr>
              <w:t>Teisingai įvardyta ir paaiškinta, remiantis D.Vaitkevičiūtės tekstu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2</w:t>
            </w:r>
          </w:p>
        </w:tc>
      </w:tr>
      <w:tr>
        <w:trPr>
          <w:trHeight w:val="1001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lt-LT"/>
              </w:rPr>
              <w:t>Teisingai įvardyta ir paaiškinta, bet paaiškinta bendrais bruožais, sunku nusakyti, ar remiamasi D. Vaitkevičiūtės tekstu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1446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15. Remdamiesi abiem tekstais įrodykite, kad ir Marijonui vaikystėje, ir mergaitei iš D. Vaitkevičiūtės teksto būdingas teisingumas ir drąsa.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</w:tabs>
              <w:ind w:left="82" w:hanging="0"/>
              <w:jc w:val="both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(1) Marijonui būdingas teisingumas, nes jis vaikystėje nepakentė nusirašinėti, oriai reikalavo, kad mokytojai dvejetus rašyt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</w:tabs>
              <w:ind w:left="82" w:hanging="0"/>
              <w:jc w:val="both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(2) Mergaitei būdingas teisingumas, nes ji siekia sugrąžinti draugui dingusį telefon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</w:tabs>
              <w:ind w:left="82" w:hanging="0"/>
              <w:jc w:val="both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(3) Marijonui būdinga drąsa, nes jis drįso maištauti tiek prie tėvus, tiek mokytojus, įrodinėdamas savo ties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</w:tabs>
              <w:ind w:left="82" w:hanging="0"/>
              <w:jc w:val="both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(4) Mergaitei būdinga drąsa, nes ji rizikuoja, įgyvendindama savo planą, bėga naktį per kapine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  <w:tab w:val="left" w:pos="2818" w:leader="underscore"/>
              </w:tabs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paaiškinti abiejų tekstų personažų savybės (visi 4 paaiškinima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b/>
                <w:bCs/>
                <w:sz w:val="21"/>
                <w:szCs w:val="21"/>
                <w:lang w:val="lt-L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ind w:left="322" w:hanging="240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  <w:tab w:val="left" w:pos="2818" w:leader="underscore"/>
              </w:tabs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paaiškintos 3 savybės (dvi vieno personažo ir viena ki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3</w:t>
            </w:r>
          </w:p>
        </w:tc>
      </w:tr>
      <w:tr>
        <w:trPr>
          <w:trHeight w:val="768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Teisingai paaiškintos 2 savybės (po vieną kiekvieno personažo arba dvi vieno iš personažų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2</w:t>
            </w:r>
          </w:p>
        </w:tc>
      </w:tr>
      <w:tr>
        <w:trPr>
          <w:trHeight w:val="40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ind w:firstLine="567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ingai paaiškinta 1 savybė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bCs/>
                <w:sz w:val="21"/>
                <w:szCs w:val="21"/>
                <w:lang w:val="lt-LT"/>
              </w:rPr>
              <w:t>1</w:t>
            </w:r>
          </w:p>
        </w:tc>
      </w:tr>
      <w:tr>
        <w:trPr>
          <w:trHeight w:val="312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ind w:firstLine="567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akyta neteisingai arba neatsaky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HelveticaLT;Arial" w:hAnsi="HelveticaLT;Arial" w:cs="HelveticaLT;Arial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3:00Z</dcterms:created>
  <dc:creator>Namai</dc:creator>
  <dc:description/>
  <cp:keywords/>
  <dc:language>en-US</dc:language>
  <cp:lastModifiedBy>Namai</cp:lastModifiedBy>
  <dcterms:modified xsi:type="dcterms:W3CDTF">2010-08-17T06:19:00Z</dcterms:modified>
  <cp:revision>2</cp:revision>
  <dc:subject/>
  <dc:title>TEKSTO SUVOKIMO UŽDUOTYS</dc:title>
</cp:coreProperties>
</file>