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color w:val="FF0000"/>
          <w:lang w:val="lt-LT"/>
        </w:rPr>
        <w:t xml:space="preserve">                                     </w:t>
      </w:r>
      <w:r>
        <w:rPr/>
        <w:t>Retorinės figūros (sintaksinės minties figūros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76"/>
        <w:gridCol w:w="414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lt-LT"/>
              </w:rPr>
            </w:pPr>
            <w:r>
              <w:rPr>
                <w:b/>
                <w:i/>
                <w:color w:val="FF0000"/>
                <w:lang w:val="lt-LT"/>
              </w:rPr>
              <w:t xml:space="preserve">Retorinės figūros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lt-LT"/>
              </w:rPr>
            </w:pPr>
            <w:r>
              <w:rPr>
                <w:i/>
                <w:color w:val="000080"/>
                <w:lang w:val="lt-LT"/>
              </w:rPr>
              <w:t xml:space="preserve">                 </w:t>
            </w:r>
            <w:r>
              <w:rPr>
                <w:i/>
                <w:color w:val="000080"/>
                <w:lang w:val="lt-LT"/>
              </w:rPr>
              <w:t>Apibūdini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lt-LT"/>
              </w:rPr>
            </w:pPr>
            <w:r>
              <w:rPr>
                <w:i/>
                <w:color w:val="000080"/>
                <w:lang w:val="lt-LT"/>
              </w:rPr>
              <w:t xml:space="preserve">                       </w:t>
            </w:r>
            <w:r>
              <w:rPr>
                <w:i/>
                <w:color w:val="000080"/>
                <w:lang w:val="lt-LT"/>
              </w:rPr>
              <w:t>Pavyzdžia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Retorinis klaus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lt-LT"/>
              </w:rPr>
              <w:t>Klausiamasis sakinys, nereikalaujantis atsakymo. Juo kas nors teigiama, tvirtinama, skatinama, neigiama, abejojama, stebimasi ir k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akalai broleliai –kur jūs? / Girios ąžuolėliai –kur jūs? (S.N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Retorinis kreipiny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kilus kreipimasis į įsivaizduojamą klausytoją arba į negyvą daiktą. Tuomet tas daiktas sureikšminam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sauli! / O kaip norėčiau nuo kaktos tau / Nubraukti rūpesčių raukšles! (S.N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Retorinis sušuk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mocingas šaukiamasis sakinys. Juo suteikiama ekspresyvum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era čia gyvent ir mirt! / Gera vargt čia, Lietuvoj! (J.Aist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nversij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eįprasta žodžių tvarka sakinyje, kai reikšmingiausi žodžiai keliami į sakinio pradžią arba į neįprastą vietą. Taip siekiama išskirti, pabrėžti, aktualizuot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Užmigo žemė. Tik dangus / Negęsta akys sidabrinės, / Ir sparnas miego malonaus / Nemigdo tik jaunos krūtinės. (M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lt-LT"/>
              </w:rPr>
              <w:t>Kartoj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Žodžių, frazių, sakinių pakartojimas, siekiant sustiprinti įspūdį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ai gražiai mane augino / laukas, pieva, kelias, upė, / tai gražiai už rankos vedė vasaros diena ilga. (Just.M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nafor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ilutės pradžios pakartojim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Žiūriu: medžiai susigūžę./ Žiūriu: ievos pražydėję. (J.Ž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pifor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ilutės ar posmo paskutinių žodžių pakartojim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Dabar ten temsta, temsta, temsta / 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Už langų, už miškų, už balų. (Alf.M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andūr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ilutės galo žodžių pakartojimas kitos pradžioj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šeisiu, sau tariau, ant lygaus kelio: / Ant lygaus kelio tai valia valužė... V.M.-P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Įrėmin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as pats žodžių junginys kartojamas teksto atkarpos (pastraipos, posmo) pradžioje ir pabaigoj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Dievuli mano, kas per šviesios naktys! / [...] Taip spindi, net graudu, Dievuli mano! (V.M.-P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raleliz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Dviejų reiškinių sugretinimas ir vienodas jų išdėstymas sakinyj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ai gražiai gaudžia / Sode bitinėlis, / Tai gražiai joja / Brolelių pulkelis. (tss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ntitez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riešingų dalykų sugretinimas, dažnai reiškiamas antonimai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laimos šviesią valandą / Ar juodu nesėkmės metu / Aš liksiu ištikimas žmogui / Ir sau pačiam. (V.M.-P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švardij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ienarūšių sakinio dalių eilė, didinanti vidinę adresato įtamp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ukasi, sukasi, vejasi, vejasi, / Rieda kaip deimantas / Jūrų banga. (S.N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sindeton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Bejungtukis išvardijimas (jungtukai nevartojami ten, kur jie turėtų būti). Vartojame, kai kuriame dinamišką vaizdą, visumos įspūdį. Šnekamojoje kalboje gali būti kuriamas nebaigtumo įspūdi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ėjas atprunkščia iš Baltijos, / Siųsdamas, siausdamas, / Šiaušdamas, lauždamas, / Raudamas, nešdamas, / Vejamas, gaudomas... (K.B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olisindeton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švardijimas, kai jungtukai vartojami prieš kiekvieną sakinio narį, taip pabrėžiant kiekvienos minties svarbum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š visur ir visuomet jį miniu ir garbinu, ir valgydamas, ir gerdamas, ir darbą dirbdamas, ir gyvulėlius ganydamas. (V.K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Laipsniav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ienarūšių sakinio dalių išvardijimas keliant stiprėjimo ar silpnėjimo įspūdį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ur jūsų paukščiai, paukšteliai, paukštytės, / Katrų čiulbančių taip ramu klausytis? (A.B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lt-LT"/>
              </w:rPr>
              <w:t>Korekcij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sakytos minties patikslinimas, pakeitimas. Taip siekiame pabrėžti kontrast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augliai vieni kitiems būna nedraugiški –ne, netiesa,-dažnai net žiaurū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Elips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Lengvai numanomų sakinio dalių praleidimas. Vartojame, kai siekiame pasakyti glausči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Bijai vilko – neik į mišką. (tts.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utylėjim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eužbaigta mint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Suspurdėjo širdis, man užėmė kvapą – 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 gal... nejaugi... ga... (Just.M.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Leksinės stiliaus figūros</w:t>
      </w:r>
    </w:p>
    <w:tbl>
      <w:tblPr>
        <w:tblW w:w="10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1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lt-LT"/>
              </w:rPr>
            </w:pPr>
            <w:r>
              <w:rPr>
                <w:b/>
                <w:i/>
                <w:color w:val="000080"/>
                <w:lang w:val="lt-LT"/>
              </w:rPr>
              <w:t>Leksinės stiliaus figū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lt-LT"/>
              </w:rPr>
            </w:pPr>
            <w:r>
              <w:rPr>
                <w:i/>
                <w:color w:val="000080"/>
                <w:lang w:val="lt-LT"/>
              </w:rPr>
              <w:t xml:space="preserve">                    </w:t>
            </w:r>
            <w:r>
              <w:rPr>
                <w:i/>
                <w:color w:val="000080"/>
                <w:lang w:val="lt-LT"/>
              </w:rPr>
              <w:t>Apibūdinima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lang w:val="lt-LT"/>
              </w:rPr>
              <w:t xml:space="preserve">                        </w:t>
            </w:r>
            <w:r>
              <w:rPr>
                <w:i/>
                <w:color w:val="000080"/>
                <w:lang w:val="lt-LT"/>
              </w:rPr>
              <w:t>Pavyzdži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lygini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tiliaus figūra, kai vaizdingai sugretinami du kalbami dalykai. Dalykiniuose tekstuose palyginimai nėra vaizdingi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 sunkumai jam nuo širdies kaip akmenys nuo krosnies paskui kits kitą riedėjo. (V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Kaip ir visi konservatoriai, Bismarkas bijojo, kad pramonės darbininkai užsikrės socializmu. </w:t>
            </w:r>
            <w:r>
              <w:rPr>
                <w:i/>
                <w:color w:val="000080"/>
                <w:lang w:val="lt-LT"/>
              </w:rPr>
              <w:t>(Sveen Aasta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Metafo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žodžio ar posakio reikšmė grindžiama panašumu (išoriniu, vidiniu ir kt.). Tai vaizdingas, išraiškingas palyginima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lt-LT"/>
              </w:rPr>
              <w:t>Užmigo žemė. Tik dangaus / Negęsta akys sidabrinės. (M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ersonifikacija (įasmeninim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Žmogui būdingų savybių suteikimas gamtos reiškiniams, gyvūnam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rugėm gelsvom basa / Vasara prabėgs. (S.N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kėliau raibą gegulės plunksną - / beržynas užkukavo. (Just.M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r tarė dangus: / - Ąžuole, stovėk, kai vėtros plėšys... (B.B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legor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utartinis (sąlyginis) reiškinio, daikto, ypatybės apibūdinimas. Dažniausiai tai viso posakio ar net kūrinio (pasakėčia) perkeltinė reikšmė. Vartojame, kai norime pasakyti emocingai, išraiškingai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lt-LT"/>
              </w:rPr>
              <w:t>Dvi sesytės per kalnelį nesueina.(tss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e viskas auksas, kas auksu žiba. (tss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al greitai ant amžino gyvasčio slenksčio / Lazdelę keleivio turėsiu padėt. (P.V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Metonim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daikto ar reiškinio pavadinimas perkeliamas kitam, giminiškai artimam daiktui. Vartojame, kai norime sugretinti tiesioginę ir netiesioginę reikšmę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s nedirba – tam šaukšto nėra.(tts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Miškas verkia didžiagirių: / Baisūs kirviai jas išskynė. (M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Hiperb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siekiant stipresnio įspūdžio labai padidinama, perdedam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eras artojas ir žąsinu paaria.(tts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ūkstantį kartų tau viską aiškinau!(šnek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Lito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siekiant stipresnio įspūdžio sumažinama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triekė riekelę, kaip klevo lakštelį.(tts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Upę perbridęs, šaukšte prigėrė.(tts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inekdo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bendresnis, platesnis pavadinimas keičiamas siauresniu ir atvirkščiai (dalis vietoj visumos)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Medžių ant saulės kepintas lapas / Nuspino rasa. (M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Lanko bitė raudonųjų / Dobilėlių žiedą. (S.N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ntonomaz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tikrinis vardas vartojamas vietoj bendrinio ir atvirkščiai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 kiek einšteinų ir galilėjų / šešiolikmečiais žemėje miega.(Just.M.)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Daug bičiulių mano kaime, / Daug daržų, apleistų sodų / Su pasvirusia tvora / Ant – Drąsuolis, ten gi Baimė, / Už benaudžio rasi Godų...(J.Baltr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ron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ai gretinami priešingos reiškmės žodžiai ir posakiai, slaptas (subtilus) pašiepimas, neįžeidus, sąmojingas posaki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Mano gudrūs draugai greit į žmones išėjo.../ Gyvenimo išmintį gilią suprato.(M.)  Gudrus kaip avinas, drąsus kaip kiškis.(tt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erifraz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ropas, kurį sudaro perkeltinis tikrojo pavadinimo nusakymas aprašomuoju būdu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Mūsų poezijos lakštingala.(S.N.), sporto karalienė (lengvoji atletika), amžinasis miestas (Roma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ontras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tiliaus figūra, kai greta vartojami antonimai sukuria kontrastingą vaizdą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Liūdnos linksmybės, / Artimi toliai... / 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 taip toli, o taip arti / Nukritusi nuo stalo duona. (Just.M.)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ambū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osakis, grindžiamas skirtingų reikšmių žodžių garsiniu panašumu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š bado bet kuo bado.(tts.)  Oi, oi, oi, kartu, kartu! / Kad nebuvom visi kartu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ksimoro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ai antoniminių žodžių gretinimas, kai daiktui priskiriamas požymis, kuris prieštarauja jo esmei. Vartojame, kai norime sulaukti klausytojų (skaitytojų) dėmesio, palankumo, nuostabos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Ir einu kaip vaikas per stebuklų pievą / Iš to didžio džiaugsmo iškalbus bežadis... (B.B.) 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ralius juokdarys, protingas kvailys, svarbus pasakų personaža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radok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ai pasakymas, aforizmas, reiškiantis neįprastą mintį. Dažnai ta mintis atrodo nelogiška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unku gyventi, kai gyventi lengva... (Alg.B.)</w:t>
            </w:r>
          </w:p>
        </w:tc>
      </w:tr>
    </w:tbl>
    <w:p>
      <w:pPr>
        <w:pStyle w:val="Normal"/>
        <w:jc w:val="center"/>
        <w:rPr/>
      </w:pPr>
      <w:r>
        <w:rPr/>
        <w:t>Fonetinės figūro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140"/>
      </w:tblGrid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lt-LT"/>
              </w:rPr>
            </w:pPr>
            <w:r>
              <w:rPr>
                <w:b/>
                <w:i/>
                <w:color w:val="FF0000"/>
                <w:lang w:val="lt-LT"/>
              </w:rPr>
              <w:t>Fonetinės figū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lang w:val="lt-LT"/>
              </w:rPr>
              <w:t xml:space="preserve">               </w:t>
            </w:r>
            <w:r>
              <w:rPr>
                <w:i/>
                <w:color w:val="000080"/>
                <w:lang w:val="lt-LT"/>
              </w:rPr>
              <w:t>Apibūdini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lt-LT"/>
              </w:rPr>
            </w:pPr>
            <w:r>
              <w:rPr>
                <w:i/>
                <w:color w:val="000080"/>
                <w:lang w:val="lt-LT"/>
              </w:rPr>
              <w:t xml:space="preserve">                     </w:t>
            </w:r>
            <w:r>
              <w:rPr>
                <w:i/>
                <w:color w:val="000080"/>
                <w:lang w:val="lt-LT"/>
              </w:rPr>
              <w:t>Pavyzdži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Instrumenta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arsinė raiška, didinanti teksto ekspresyvum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Ša ša – krinta lapai,</w:t>
            </w:r>
          </w:p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Ū ū – lekia vėjas.(S.N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Onomatopė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ekalbinių garsų mėgdžiojim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Dun dun dun / Dundulis dunda. (M.V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litera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ienodų ar kelių panašių priebalsių kartojim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Supuosi, supuosi... / Sūpuoklės siūbuoja. (J.Dg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sonan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ienodų ar kelių panašių balsių kartojim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Ėgi srove teškena upelė Šventoji.(A.B.)</w:t>
            </w:r>
          </w:p>
        </w:tc>
      </w:tr>
    </w:tbl>
    <w:p>
      <w:pPr>
        <w:pStyle w:val="Normal"/>
        <w:jc w:val="center"/>
        <w:rPr/>
      </w:pPr>
      <w:r>
        <w:rPr/>
        <w:t>Stilingos kalbos reikalavimai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t-LT"/>
              </w:rPr>
            </w:pPr>
            <w:r>
              <w:rPr>
                <w:b/>
                <w:i/>
                <w:color w:val="FF0000"/>
                <w:lang w:val="lt-LT"/>
              </w:rPr>
              <w:t>Stilingos kalbos reikalavim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lang w:val="lt-LT"/>
              </w:rPr>
              <w:t xml:space="preserve">                    </w:t>
            </w:r>
            <w:r>
              <w:rPr>
                <w:i/>
                <w:color w:val="000080"/>
                <w:lang w:val="lt-LT"/>
              </w:rPr>
              <w:t>Pastab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lang w:val="lt-LT"/>
              </w:rPr>
              <w:t xml:space="preserve">                  </w:t>
            </w:r>
            <w:r>
              <w:rPr>
                <w:i/>
                <w:color w:val="000080"/>
                <w:lang w:val="lt-LT"/>
              </w:rPr>
              <w:t>Ko reikėtų veng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išk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aiškumas susijęs su adresatu: kalbėdami su skirtingo amžiaus ir skirtingos patirties adresatais renkamės skirtingas aiškios kalbos priemon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Dviprasmybių, įmantravimo, perkrovimo įvairiais terminais, naujadarais, tarmybėmis, archaizmais ir k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iksl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tikslumas sietinas su teksto turiniu: mintys turi būti formuluojamos aiškiai, pasirenkama pati tikslingiausia raiška; tikslumas sietinas ir su kalbos taisyklingum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Netaisyklingos vartosenos, vertimo iš kitų kalbų įtakos, leksinių vienetų painiojimo, dviprasmybių dėl netinkamos žodžių tvark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prast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paprastumas sietinas su gebėjimu sudėtingus dalykus aiškinti paprast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Įmantravimo, specialių terminų vartojim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ryn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grynumas sietinas su kalbos taisyklingum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Barbarizmų, žargonybių, semantizm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laust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glaustumas sietinas su teksto apimtimi ir informacijos kiekiu: jei tekste daug pasakyta, bet jis trumpas, tai jis yra glaust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Žodžių pertekliau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Gyv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gyvumas sietinas su šnekamąja kalb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dministracinio stiliaus, naujadarų skverbimos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Įtaig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įtaigumas sietinas su kalbėjimo tikslu – siekimu paveikti, įtikint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mokslavimo, šabloniškumo, monotonijos, nereikalingo sureikšminimo, kalbos nuasmeninim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Vaizding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 xml:space="preserve"> </w:t>
            </w:r>
            <w:r>
              <w:rPr>
                <w:color w:val="000080"/>
                <w:lang w:val="lt-LT"/>
              </w:rPr>
              <w:t>Kalbos vaizdingumas sietinas su vaizdų kūrimu, su meniniu ir buitiniu stilium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Abstraktumo, šabloniškumo, monoton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Turtingu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Kalbos turtingumas sietinas su gebėjimu vartoti kuo įvairesnes kalbinės raiškos priemones, atitinkančias pasirinkto stiliaus reikalavimu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lt-LT"/>
              </w:rPr>
            </w:pPr>
            <w:r>
              <w:rPr>
                <w:color w:val="000080"/>
                <w:lang w:val="lt-LT"/>
              </w:rPr>
              <w:t>Pasikartojimų, dviprasmybių, šabloniškumo, kalbos nuasmeninimo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7:00Z</dcterms:created>
  <dc:creator>user</dc:creator>
  <dc:description/>
  <cp:keywords/>
  <dc:language>en-US</dc:language>
  <cp:lastModifiedBy>user</cp:lastModifiedBy>
  <cp:lastPrinted>2005-12-11T11:16:00Z</cp:lastPrinted>
  <dcterms:modified xsi:type="dcterms:W3CDTF">2005-12-11T09:16:00Z</dcterms:modified>
  <cp:revision>15</cp:revision>
  <dc:subject/>
  <dc:title>Retorinės figūros (sintaksinės minties figūros)</dc:title>
</cp:coreProperties>
</file>