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Vargu ar kas ginčytųsi, kad gimtosios lietuvių kalbos pamokos vidurinėje mokykloje - ugdymo pamatas. Ar deramą pagrindą pateikė Lietuvių kalbos vidurinio ugdymo programos projekto rengėjai</w:t>
      </w:r>
    </w:p>
    <w:p>
      <w:pPr>
        <w:pStyle w:val="Normal"/>
        <w:ind w:firstLine="1296"/>
        <w:rPr/>
      </w:pPr>
      <w:r>
        <w:rPr/>
        <w:t>Dalyko programa  kiekvienam mokytojui yra pats svarbiausias dokumentas, pasakantis, ko ir kaip reikia mokyti, siekti, kitaip tariant, suteikiantis „stuburą“ visam jo darbui, nurodantis, koks yra valstybės užsakymas. Naujasis lietuvių kalbos programos projektas tokio pagrindo nesuteikia: tai rinkinys tarpusavyje nederančių uždavinių, nuostatų, turinio reikalavimų ir milžiniškos apimties – daugiau nei 130 kūrinių! -  literatūros sąrašas. Deklaruojama viena, realiai daroma kita. Matyt, ne veltui lietuvių kalbos programos projekto rengėjai neskelbia savo pavardžių ir netrokšta jokio dialogo...</w:t>
      </w:r>
    </w:p>
    <w:p>
      <w:pPr>
        <w:pStyle w:val="Normal"/>
        <w:rPr>
          <w:b/>
          <w:b/>
        </w:rPr>
      </w:pPr>
      <w:r>
        <w:rPr>
          <w:b/>
        </w:rPr>
      </w:r>
    </w:p>
    <w:p>
      <w:pPr>
        <w:pStyle w:val="Normal"/>
        <w:rPr>
          <w:b/>
          <w:b/>
        </w:rPr>
      </w:pPr>
      <w:r>
        <w:rPr>
          <w:b/>
        </w:rPr>
        <w:t xml:space="preserve">2. Kodėl keičiamos programos? </w:t>
      </w:r>
    </w:p>
    <w:p>
      <w:pPr>
        <w:pStyle w:val="Normal"/>
        <w:ind w:firstLine="1296"/>
        <w:rPr>
          <w:color w:val="000000"/>
        </w:rPr>
      </w:pPr>
      <w:r>
        <w:rPr>
          <w:color w:val="000000"/>
        </w:rPr>
        <w:t xml:space="preserve">Keičiasi gyvenimas, keičiasi mokykla, keičiasi ugdymo tikslai, turinys ir metodai. Tai natūralu. Lituanistai jau seniai reikalavo keisti dabartinę 11-12 kl. programą  - ją mažinti, paprastinti, padaryti prieinamesnę. Reikalavome nuo sausų žinių – literatūros teorijos, biografijų, srovių ir krypčių, meninės raiškos priemonių etc.– „kalimo“ pereiti prie skaitymo malonumo, prie gebėjimo atpažinti  literatūroje save, gyvenimo situacijas, vertybių konfliktą, bendražmogiškąją patirtį ir apie tai kalbėti, rašyti, samprotauti, t.y. vartoti kalbą. Sulaukėme visiškai atvirkščio programos varianto... O juk keičiasi ir kitų dalykų programos, tad buvo galima pasimokyti iš kolegų: pavartėme istorijos, matematikos, fizikos programas – visos jos  dabar orientuotos į bendrąjį išsilavinimą, kompetencijų ugdymą, štai matematikai net logikos kursą įsivedė (senajame Vilniaus universitete logiką dėstydavo filologams </w:t>
      </w:r>
      <w:r>
        <w:rPr>
          <w:rFonts w:eastAsia="Wingdings" w:cs="Wingdings" w:ascii="Wingdings" w:hAnsi="Wingdings"/>
          <w:color w:val="000000"/>
        </w:rPr>
        <w:t></w:t>
      </w:r>
      <w:r>
        <w:rPr>
          <w:color w:val="000000"/>
        </w:rPr>
        <w:t xml:space="preserve"> ), o lietuvių kalbos programa deklaruoja, jog jos tikslas – paruošti mokinius </w:t>
      </w:r>
      <w:r>
        <w:rPr>
          <w:b/>
          <w:color w:val="000000"/>
        </w:rPr>
        <w:t>filologinėms studijoms</w:t>
      </w:r>
      <w:r>
        <w:rPr>
          <w:color w:val="000000"/>
        </w:rPr>
        <w:t xml:space="preserve"> aukštojoje mokykloje... </w:t>
      </w:r>
    </w:p>
    <w:p>
      <w:pPr>
        <w:pStyle w:val="Normal"/>
        <w:ind w:firstLine="1296"/>
        <w:rPr>
          <w:color w:val="000000"/>
        </w:rPr>
      </w:pPr>
      <w:r>
        <w:rPr>
          <w:color w:val="000000"/>
        </w:rPr>
      </w:r>
    </w:p>
    <w:p>
      <w:pPr>
        <w:pStyle w:val="Normal"/>
        <w:rPr/>
      </w:pPr>
      <w:r>
        <w:rPr>
          <w:b/>
        </w:rPr>
        <w:t xml:space="preserve">3. Kas Jums, ilgą pedagoginio darbo patirtį turinčiai lietuvių kalbos mokytojai, labiausiai užkliuvo? </w:t>
      </w:r>
    </w:p>
    <w:p>
      <w:pPr>
        <w:pStyle w:val="Normal"/>
        <w:ind w:firstLine="1296"/>
        <w:rPr>
          <w:color w:val="000000"/>
        </w:rPr>
      </w:pPr>
      <w:r>
        <w:rPr>
          <w:color w:val="000000"/>
        </w:rPr>
        <w:t xml:space="preserve">Paskelbtas naujosios Programos projektas pribloškia savo apimtimi – prašėme mažinti, o čia </w:t>
      </w:r>
      <w:r>
        <w:rPr>
          <w:b/>
          <w:color w:val="000000"/>
        </w:rPr>
        <w:t>bent tris kartus visko reikalaujama daugiau</w:t>
      </w:r>
      <w:r>
        <w:rPr>
          <w:color w:val="000000"/>
        </w:rPr>
        <w:t xml:space="preserve"> ir sudėtingiau, medžiaga padrika,  neaiškus tokios programos ir visiems privalomo egzamino ryšys. Palyginkime temų skaičių </w:t>
      </w:r>
      <w:r>
        <w:rPr/>
        <w:t xml:space="preserve"> naujojoje ir dabartinėje programoje: dabar jų 63, siūloma – </w:t>
      </w:r>
      <w:r>
        <w:rPr>
          <w:b/>
        </w:rPr>
        <w:t>141</w:t>
      </w:r>
      <w:r>
        <w:rPr/>
        <w:t xml:space="preserve">, dabar per dvejus metus išeinama 27 autorių kūryba, siūloma išeiti </w:t>
      </w:r>
      <w:r>
        <w:rPr>
          <w:b/>
        </w:rPr>
        <w:t>58</w:t>
      </w:r>
      <w:r>
        <w:rPr/>
        <w:t xml:space="preserve"> ir tai neskaičiuojant pasirinkimo, pavyzdžiui, aptariant šiuolaikinę literatūrą galima rinktis 1 prozos kūrinį iš 10, vieną esė knygą iš 4, vieną poezijos rinkinį iš 26, vieną dramą iš 6, vieną studijų, atsiminimų ar pokalbių knygą iš 9 ... Tai jei suskaičiuotume visus autorius, būtų per </w:t>
      </w:r>
      <w:r>
        <w:rPr>
          <w:b/>
        </w:rPr>
        <w:t>130</w:t>
      </w:r>
      <w:r>
        <w:rPr/>
        <w:t xml:space="preserve">! </w:t>
      </w:r>
    </w:p>
    <w:p>
      <w:pPr>
        <w:pStyle w:val="Normal"/>
        <w:ind w:firstLine="1296"/>
        <w:rPr>
          <w:i/>
          <w:i/>
        </w:rPr>
      </w:pPr>
      <w:r>
        <w:rPr/>
        <w:t xml:space="preserve">Programa (jos projektas) neturi  aiškios prasmės, tikslo, kurie paaiškintų, kodėl keliami vienokie ar kitokie reikalavimai ar skaitomi pasirenkamieji kūriniai </w:t>
      </w:r>
      <w:r>
        <w:rPr>
          <w:color w:val="000000"/>
        </w:rPr>
        <w:t xml:space="preserve">– čia ir pirmieji dar žalio jaunimėlio kūrybiniai bandymai (pirmosios knygos), ir viduramžių teologiniai kūriniai, rašyti, beje, lotyniškai, ir  </w:t>
      </w:r>
      <w:r>
        <w:rPr>
          <w:bCs/>
        </w:rPr>
        <w:t>Nepilnamečių apsaugos nuo neigiamo viešosios informacijos poveikio įstatymą pažeidžiantys kūriniai, deklaruojantys pornografiją, narkotikus, keiksmažodžius, griovimą, niekinimą, tyčiojimąsi, žiaurumą. Štai kelios citatos iš rekomenduojamos literatūros: „</w:t>
      </w:r>
      <w:r>
        <w:rPr>
          <w:bCs/>
          <w:i/>
        </w:rPr>
        <w:t>čia negalima keiktis / nes čia mano tėvynė / nors blet kaip bloga“</w:t>
      </w:r>
      <w:r>
        <w:rPr>
          <w:bCs/>
        </w:rPr>
        <w:t xml:space="preserve">, </w:t>
      </w:r>
      <w:r>
        <w:rPr>
          <w:bCs/>
          <w:i/>
        </w:rPr>
        <w:t>„Tadas Blinda / elektriniu botagu / čaižo Lietuvą / ir daro Žemaitiją / per šikną“</w:t>
      </w:r>
      <w:r>
        <w:rPr>
          <w:bCs/>
        </w:rPr>
        <w:t>, „</w:t>
      </w:r>
      <w:r>
        <w:rPr>
          <w:i/>
          <w:iCs/>
        </w:rPr>
        <w:t>man atsistoja/ nuo raudonos gėlės tavo rankoje“, „aš trokštu paragaut LSD“ arba „Pokahonta pamatė / savo tėvelio Jeronimo skalpą / dėdės Sėdinčio Jaučio iškamšą dar ten surado/ ir sukapotą į gabalus savo klasioką Amaru/ ir kapitoną Smithą iš katino Skankio širdies/ gaminantį kvepiančius lūpdažius barbėms</w:t>
      </w:r>
      <w:r>
        <w:rPr>
          <w:i/>
        </w:rPr>
        <w:t>.“</w:t>
      </w:r>
    </w:p>
    <w:p>
      <w:pPr>
        <w:pStyle w:val="Normal"/>
        <w:ind w:firstLine="1296"/>
        <w:rPr>
          <w:iCs/>
        </w:rPr>
      </w:pPr>
      <w:r>
        <w:rPr/>
        <w:t xml:space="preserve">Tokio lygio kūrybą </w:t>
      </w:r>
      <w:r>
        <w:rPr>
          <w:b/>
        </w:rPr>
        <w:t>siūlyti</w:t>
      </w:r>
      <w:r>
        <w:rPr/>
        <w:t xml:space="preserve"> nepilnamečiams, kai Lietuvoje skandalai kyla net ne taip supratus senovinę sakmę penktoko vadovėlyje ar jumoreskoje radus moters palyginimą su nuliu,  – nesuvokiama!</w:t>
      </w:r>
    </w:p>
    <w:p>
      <w:pPr>
        <w:pStyle w:val="Normal"/>
        <w:rPr>
          <w:i/>
          <w:i/>
          <w:iCs/>
        </w:rPr>
      </w:pPr>
      <w:r>
        <w:rPr>
          <w:i/>
          <w:iCs/>
        </w:rPr>
      </w:r>
    </w:p>
    <w:p>
      <w:pPr>
        <w:pStyle w:val="Normal"/>
        <w:rPr/>
      </w:pPr>
      <w:r>
        <w:rPr>
          <w:b/>
        </w:rPr>
        <w:t>4. Kaip manote, ko siekia projekto autoriai, siūlydami tokią programos apimtį ir turinį?</w:t>
      </w:r>
    </w:p>
    <w:p>
      <w:pPr>
        <w:pStyle w:val="BodyTextIndent2"/>
        <w:spacing w:lineRule="auto" w:line="240" w:before="0" w:after="0"/>
        <w:ind w:left="0" w:firstLine="1296"/>
        <w:jc w:val="both"/>
        <w:rPr/>
      </w:pPr>
      <w:r>
        <w:rPr>
          <w:bCs/>
        </w:rPr>
        <w:t>Programos uždaviniai suformuluoti pačioje programoje, pacituosiu tik mažą fragmentą, kad įsitikintumėte, jog jie neįmanomi: „ ...</w:t>
      </w:r>
      <w:r>
        <w:rPr/>
        <w:t xml:space="preserve"> nagrinėdami iškiliausius lietuvių ir visuotinės literatūros tekstus...“ Kokie tie </w:t>
      </w:r>
      <w:r>
        <w:rPr>
          <w:i/>
        </w:rPr>
        <w:t>iškiliausi</w:t>
      </w:r>
      <w:r>
        <w:rPr/>
        <w:t xml:space="preserve"> tekstai, jau matėme... Iš tikrųjų kūrinių sąraše rasime visko: pirmąją nelabai vykusią knygą, muzikos eksperimentą, žanrų sintezės ieškojimų, kažkas, matyt, nusprendė pajuokauti ir įdėjo net postmuzikos eksperimentą - audiopoetinio spengsmo grupės „Betoniniai triušiai“, 2008, CD -  tai ne poezijos rinkinys, o  muzikinis albumas – 52 minučių 17 sekundžių trukmės 11 garso takelių... Tik kad tokie juokai paskui labai rimtai baigiasi – ir dabartinėje programoje turime juokais įrašytą A.Škėmos „Baltą</w:t>
      </w:r>
      <w:r>
        <w:rPr>
          <w:b/>
        </w:rPr>
        <w:t>ją</w:t>
      </w:r>
      <w:r>
        <w:rPr/>
        <w:t xml:space="preserve"> drobulę“, nors tokio kūrinio Škėma neparašė ir per egzaminus mokiniai gauna nagrinėti ištraukas iš „Baltos drobulės“, o ne </w:t>
      </w:r>
      <w:r>
        <w:rPr>
          <w:i/>
        </w:rPr>
        <w:t xml:space="preserve">baltosios  – </w:t>
      </w:r>
      <w:r>
        <w:rPr/>
        <w:t>vadinasi, pagal įstatymus, toks egzaminas yra neteisėtas, neatitinkantis programos. Naujoji programa nusileidžia - o gal pakyla? - iki tokio lygio, kad ima reglamentuoti jausmų, išgyvenimų sritį – įdomu, kaip bus patikrintas uždavinys: „</w:t>
      </w:r>
      <w:r>
        <w:rPr>
          <w:u w:val="single"/>
        </w:rPr>
        <w:t xml:space="preserve">išgyvena </w:t>
      </w:r>
      <w:r>
        <w:rPr/>
        <w:t xml:space="preserve">literatūros ir kitokio pobūdžio kūrinių estetinį poveikį“? </w:t>
      </w:r>
    </w:p>
    <w:p>
      <w:pPr>
        <w:pStyle w:val="Normal"/>
        <w:ind w:firstLine="1296"/>
        <w:rPr/>
      </w:pPr>
      <w:r>
        <w:rPr/>
        <w:t xml:space="preserve">Neįsivaizduoju, ko siekė programos autoriai keistai konkretindami ir  interpretacijos reikalavimus – numatyta  orientuotis į XIX a.pab. – XX a. pradžioje pasaulyje vyravusią literatūrologijos kryptį, kūrinius aiškinusią per istorinius, biografinius kontekstus. Dar 1941 m. „Naujoji kritika“ išsityčiojo iš užsilikusių tokių tendencijų. O juk dabar XXI a., postmodernas, ir kūriniai „nepasiduoda“ tokiam primityviam aiškinimui! Be to, kokie gali būti kontekstai, kai vienam rašytojui galima skirti daugių daugiausia 1 pamoką, per kurią, pasak programos rengėjų, dar reikia spėti ir </w:t>
      </w:r>
      <w:r>
        <w:rPr>
          <w:i/>
        </w:rPr>
        <w:t>išgyventi</w:t>
      </w:r>
      <w:r>
        <w:rPr/>
        <w:t xml:space="preserve"> kūrinį? Tiesa, programa mini kažkokią galimą </w:t>
      </w:r>
      <w:r>
        <w:rPr>
          <w:i/>
        </w:rPr>
        <w:t>semantinę</w:t>
      </w:r>
      <w:r>
        <w:rPr/>
        <w:t xml:space="preserve"> interpretaciją, bet bėda ta, kad tokio termino niekur rasti nepavyko – matyt, tai dar vienas „betoninis triušis“ naujojoje programoje...</w:t>
      </w:r>
    </w:p>
    <w:p>
      <w:pPr>
        <w:pStyle w:val="Normal"/>
        <w:ind w:firstLine="1260"/>
        <w:jc w:val="both"/>
        <w:rPr/>
      </w:pPr>
      <w:r>
        <w:rPr/>
        <w:t>Kitas siūlomos programos kraštutinumas - popkultūros apraiškų, net ne literatūroje, nagrinėjimas: „</w:t>
      </w:r>
      <w:r>
        <w:rPr>
          <w:i/>
        </w:rPr>
        <w:t>TV laidos (šou), filmai (muilo operos), muzika ir pan.  Žvaigždės fenomenas ir poveikis žiūrovui ar klausytojui</w:t>
      </w:r>
      <w:r>
        <w:rPr/>
        <w:t>.“ Programa vers domėtis tuo, nuo ko turėtų saugoti? O gal kažkam pasirodė per mažai 130 literatūros kūrinių autorių, kad siūlo nagrinėti kitų sričių „popso“ problemas?</w:t>
      </w:r>
    </w:p>
    <w:p>
      <w:pPr>
        <w:pStyle w:val="Normal"/>
        <w:rPr/>
      </w:pPr>
      <w:r>
        <w:rPr>
          <w:b/>
        </w:rPr>
        <w:tab/>
      </w:r>
      <w:r>
        <w:rPr/>
        <w:t>Taip iš esmės pakeitus programą, įsisuks vadovėlių verslo malūnas – gal to ir siekiama? Reikės chrestomatijų, pratybų. Viena poezijos knygelė kainuoja nuo 17 iki 30 litų, teiravausi mokyklos bibliotekoje – šiuo metu jie neturi nė vienos knygos  iš moderniosios literatūros sąrašo... Dar reikės dešimčių konsultantų, seminarų, konferencijų  - švietimas juk irgi verslas...</w:t>
      </w:r>
    </w:p>
    <w:p>
      <w:pPr>
        <w:pStyle w:val="Normal"/>
        <w:rPr>
          <w:b/>
          <w:b/>
        </w:rPr>
      </w:pPr>
      <w:r>
        <w:rPr>
          <w:b/>
        </w:rPr>
      </w:r>
    </w:p>
    <w:p>
      <w:pPr>
        <w:pStyle w:val="Normal"/>
        <w:rPr>
          <w:b/>
          <w:b/>
        </w:rPr>
      </w:pPr>
      <w:r>
        <w:rPr>
          <w:b/>
        </w:rPr>
        <w:t xml:space="preserve">5. Plačios apimties programa, iš kurios kada nors bus rengiamos ir egzamino užduotys. Į kokią padėtį ji įstums abiturientus? </w:t>
      </w:r>
    </w:p>
    <w:p>
      <w:pPr>
        <w:pStyle w:val="Heading"/>
        <w:tabs>
          <w:tab w:val="clear" w:pos="1260"/>
        </w:tabs>
        <w:ind w:firstLine="420"/>
        <w:jc w:val="both"/>
        <w:rPr/>
      </w:pPr>
      <w:r>
        <w:rPr/>
        <w:tab/>
      </w:r>
    </w:p>
    <w:p>
      <w:pPr>
        <w:pStyle w:val="Normal"/>
        <w:ind w:firstLine="1296"/>
        <w:rPr/>
      </w:pPr>
      <w:r>
        <w:rPr/>
        <w:t xml:space="preserve">Čia ir yra pati „žiauriausia“ programos vieta. Ugdymo programa lems egzamino programą. Kol kas programa vienaprasmiškai deklaruoja, kad jos tikslas -  „išsiugdyti tam tikrų kalbos vartojimo gebėjimų, reikalingų tolesnėms humanitarinių mokslų studijoms“. Vadinasi, ir egzaminas tikrins, kaip mūsų moksleiviai pasiruošė HUMANITARINĖMS, o ne  kitoms studijoms! </w:t>
      </w:r>
      <w:r>
        <w:rPr>
          <w:color w:val="000000"/>
        </w:rPr>
        <w:t>Nepaisoma, kad lietuvių kalbos egzaminas vis dar lieka vienintelis visiems privalomas – ir būsimam filologui, ir statybininkui, ir teisininkui... Bet net to egzamino nesiteikiama aptarti, paprognozuoti, kaip, pavyzdžiui, padarę fizikai, – jie net schemą nubraižę, kaip tam tikras mokymo lygis atitiks egzamino užduočių proporcijas...</w:t>
      </w:r>
    </w:p>
    <w:p>
      <w:pPr>
        <w:pStyle w:val="Heading"/>
        <w:tabs>
          <w:tab w:val="clear" w:pos="1260"/>
        </w:tabs>
        <w:ind w:firstLine="420"/>
        <w:jc w:val="both"/>
        <w:rPr>
          <w:b w:val="false"/>
          <w:b w:val="false"/>
          <w:sz w:val="24"/>
          <w:szCs w:val="24"/>
        </w:rPr>
      </w:pPr>
      <w:r>
        <w:rPr>
          <w:b w:val="false"/>
          <w:sz w:val="24"/>
          <w:szCs w:val="24"/>
        </w:rPr>
        <w:t>Ar įsivaizduojate, kaip įmanoma pasiruošti egzaminui, kur gali gauti bet kurio iš 130 autorių kūrinį?! Turbūt lengviau laimėti „Aukso puodą“...  Pažiūrėkite, koks nepasitenkinimas kilo šįmet valstybiniame egzamine pateikus V.Juknaitės – tai pasirenkamasis autorius - „Stiklo šalies“ ištrauką, mokiniai net norėdami negalėjo pritaikyti būtinų pagal vertinimo instrukciją kontekstų ir prarado taškų, nes V.Juknaitės kūrybos jie galėjo būti apskritai neskaitę arba skaitę kitą kūrinį, savo turiniu ir stilistika besiskiriantį nuo duotojo per egzaminą...  Kas darysis, kai  bus renkamasi ne vieną iš 4, o vieną iš 26 autorių?</w:t>
      </w:r>
    </w:p>
    <w:p>
      <w:pPr>
        <w:pStyle w:val="Heading"/>
        <w:tabs>
          <w:tab w:val="clear" w:pos="1260"/>
        </w:tabs>
        <w:ind w:firstLine="1296"/>
        <w:jc w:val="both"/>
        <w:rPr>
          <w:b w:val="false"/>
          <w:b w:val="false"/>
          <w:sz w:val="24"/>
          <w:szCs w:val="24"/>
        </w:rPr>
      </w:pPr>
      <w:r>
        <w:rPr>
          <w:b w:val="false"/>
          <w:sz w:val="24"/>
          <w:szCs w:val="24"/>
        </w:rPr>
        <w:t>Apskritai egzaminas yra sudedamoji, viską užbaigianti ugdymo dalis, keista, kad programos kūrėjai apie tai visai negalvoja. Atrodo, kad jie nelabai įsivaizduoja, kaip atrodo realus darbas mokykloje, pamokoje, kuo dabar gyvena ne tik mūsų mokiniai, bet ir visa Lietuva...</w:t>
      </w:r>
    </w:p>
    <w:p>
      <w:pPr>
        <w:pStyle w:val="Normal"/>
        <w:rPr>
          <w:b/>
          <w:b/>
          <w:sz w:val="24"/>
          <w:szCs w:val="24"/>
        </w:rPr>
      </w:pPr>
      <w:r>
        <w:rPr>
          <w:b/>
          <w:sz w:val="24"/>
          <w:szCs w:val="24"/>
        </w:rPr>
      </w:r>
    </w:p>
    <w:p>
      <w:pPr>
        <w:pStyle w:val="Normal"/>
        <w:rPr>
          <w:b/>
          <w:b/>
        </w:rPr>
      </w:pPr>
      <w:r>
        <w:rPr>
          <w:b/>
        </w:rPr>
        <w:t>6. Kaip manote, ko turėtų imtis anonominiai programos rengėjai?</w:t>
      </w:r>
    </w:p>
    <w:p>
      <w:pPr>
        <w:pStyle w:val="Normal"/>
        <w:rPr/>
      </w:pPr>
      <w:r>
        <w:rPr>
          <w:b/>
        </w:rPr>
        <w:tab/>
      </w:r>
      <w:r>
        <w:rPr/>
        <w:t>Anoniminiai rengėjai pirmiausia privalo perskaityti 2005 m. patvirtintą ir tebegaliojančią „Lietuvių kalbos ugdymo strategiją bendrojo lavinimo programas vykdančiose mokyklose“, kur kaip viena iš blogybių įvardyta per didelė  dabartinės programos apimtis, tie 27 autoriai! Strategija sako, kad būtina mažinti programos apimtis. Kaip su tuo dera siūlomi daugiau kaip 130 autorių? Strategija kalba apie griežtą kūrinių atranką pagal daugelį kriterijų, o naujosios programos projektas siūlo bet ką, net ne literatūrą, o muzikinius eksperimentus. Gal tikrai vieną kartą reikėtų liautis eksperimentuoti ir su mokytojais, ir su mokiniais?..</w:t>
      </w:r>
    </w:p>
    <w:p>
      <w:pPr>
        <w:pStyle w:val="Normal"/>
        <w:ind w:firstLine="1296"/>
        <w:rPr/>
      </w:pPr>
      <w:r>
        <w:rPr/>
        <w:t>Naujosios programos rengėjus privalu paviešinti – joks dialogas su anonimais negalimas. Europoje ar JAV  atlikti socialiniai eksperimentai įrodė, kad didžiausią blogį gimdo galia be kontrolės arba atsakomybės perkėlimas kažkam kitam – kolektyvui, institucijai, aplinkai...</w:t>
      </w:r>
    </w:p>
    <w:p>
      <w:pPr>
        <w:pStyle w:val="Normal"/>
        <w:ind w:firstLine="1296"/>
        <w:rPr/>
      </w:pPr>
      <w:r>
        <w:rPr/>
        <w:t xml:space="preserve">Tačiau vienintelis lituanistų reikalavimas – šį programos projektą anuliuoti ir kurti naują. Programa privalo turėti savo koncepciją, filosofiją, tai negali būti rinkinys nežinia ko ir nežinia kam. Nuo to ir reikėtų pradėti – tegul mokytojai išdiskutuoja, kaip jie įsivaizduoja 11-12 kl. kursą, nes mokslininkų, teoretikų įsivaizdavimas panašus į vienos senais laikais gyvenusios karalienės atsaką badaujančiai liaudžiai: „Jei neturite duonos, valgykite pyragą!“  Programos kūrimas labai atsakingas darbas, šito darbo vaisius ne vienus metus ragaus visa Lietuva, todėl reaguoti turime visi. </w:t>
      </w:r>
    </w:p>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tabs>
        <w:tab w:val="clear" w:pos="1296"/>
        <w:tab w:val="left" w:pos="1260" w:leader="none"/>
      </w:tabs>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6:47:00Z</dcterms:created>
  <dc:creator>regina1</dc:creator>
  <dc:description/>
  <cp:keywords/>
  <dc:language>en-US</dc:language>
  <cp:lastModifiedBy>Namai</cp:lastModifiedBy>
  <cp:lastPrinted>2009-06-24T11:18:00Z</cp:lastPrinted>
  <dcterms:modified xsi:type="dcterms:W3CDTF">2010-08-24T05:29:00Z</dcterms:modified>
  <cp:revision>6</cp:revision>
  <dc:subject/>
  <dc:title>1</dc:title>
</cp:coreProperties>
</file>