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lt-LT"/>
        </w:rPr>
        <w:t xml:space="preserve">Nustatyk sakinio rūšį. Šalutinį sakinį </w:t>
      </w:r>
      <w:r>
        <w:rPr>
          <w:rFonts w:cs="Garamond" w:ascii="Garamond" w:hAnsi="Garamond"/>
          <w:b/>
          <w:color w:val="008000"/>
          <w:sz w:val="28"/>
          <w:szCs w:val="28"/>
          <w:lang w:val="lt-LT"/>
        </w:rPr>
        <w:t>(</w:t>
      </w:r>
      <w:r>
        <w:rPr>
          <w:b/>
          <w:color w:val="008000"/>
          <w:sz w:val="28"/>
          <w:szCs w:val="28"/>
          <w:lang w:val="lt-LT"/>
        </w:rPr>
        <w:t>jei yra</w:t>
      </w:r>
      <w:r>
        <w:rPr>
          <w:rFonts w:cs="Garamond" w:ascii="Garamond" w:hAnsi="Garamond"/>
          <w:b/>
          <w:color w:val="008000"/>
          <w:sz w:val="28"/>
          <w:szCs w:val="28"/>
          <w:lang w:val="lt-LT"/>
        </w:rPr>
        <w:t>)</w:t>
      </w:r>
      <w:r>
        <w:rPr>
          <w:b/>
          <w:color w:val="008000"/>
          <w:sz w:val="28"/>
          <w:szCs w:val="28"/>
          <w:lang w:val="lt-LT"/>
        </w:rPr>
        <w:t xml:space="preserve"> pabrauk ir taip pat nustatyk jo rūšį</w:t>
      </w:r>
      <w:r>
        <w:rPr>
          <w:b/>
          <w:color w:val="339966"/>
          <w:sz w:val="28"/>
          <w:szCs w:val="28"/>
          <w:lang w:val="lt-LT"/>
        </w:rPr>
        <w:t>.</w:t>
      </w:r>
    </w:p>
    <w:p>
      <w:pPr>
        <w:pStyle w:val="Normal"/>
        <w:rPr>
          <w:b/>
          <w:b/>
          <w:color w:val="339966"/>
          <w:sz w:val="28"/>
          <w:szCs w:val="28"/>
          <w:lang w:val="lt-LT"/>
        </w:rPr>
      </w:pPr>
      <w:r>
        <w:rPr>
          <w:b/>
          <w:color w:val="339966"/>
          <w:sz w:val="28"/>
          <w:szCs w:val="28"/>
          <w:lang w:val="lt-LT"/>
        </w:rPr>
      </w:r>
    </w:p>
    <w:p>
      <w:pPr>
        <w:pStyle w:val="Normal"/>
        <w:rPr>
          <w:color w:val="993300"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.Vaikinukas nedrąsiai nuspaudė durų rankeną, tarsi eitų į svetimus namus. </w:t>
      </w:r>
    </w:p>
    <w:p>
      <w:pPr>
        <w:pStyle w:val="Normal"/>
        <w:rPr/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2.Vėjas taip įsismarkavo, kad bangos šniokšdamos tiško ant denio. 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color w:val="FF0000"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3. Pelėda taip kietai įmigo, jog neišgirdo nė tetervino atlemenant. </w:t>
      </w:r>
    </w:p>
    <w:p>
      <w:pPr>
        <w:pStyle w:val="Normal"/>
        <w:rPr/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</w:t>
      </w:r>
      <w:r>
        <w:rPr>
          <w:color w:val="FF0000"/>
          <w:sz w:val="28"/>
          <w:szCs w:val="28"/>
          <w:lang w:val="lt-LT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color w:val="FF0000"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4.Šulinyje vandens beliko tiek mažai, jog semiamas jis ėmė drumstis. 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color w:val="FF0000"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5.Trobon prigužėjo vyrų tiek, kad negalėjai nei pasisukti, nei pajudėti. 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color w:val="FF0000"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6. Vos Ieva ištarė paskutinį žodį, Strazdienė šoko pasakoti, ką mačiusi ir girdėjusi Viešvilėje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7. Dėdę labai jaudino Daubaro likimas, nes jį gerai atsiminė iš savo jaunystės dienų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8.Šiandien visą sodžių galim išvaikyt, jeigu duoto žodžio Eglė nelaikys. </w:t>
      </w:r>
    </w:p>
    <w:p>
      <w:pPr>
        <w:pStyle w:val="Normal"/>
        <w:rPr/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9. Atsargiai slenku prie piliakalnio, kad nenubaidyčiau besiganančio elnio.  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color w:val="FF0000"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0. Kaimo gale, kur kelias pasuka į netoliese dunksantį mišką, išsišakodamas į trejetą mažai pravažinėtų šunkelių, karininkas sustabdė būrį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1. Žmogus, kuris  nemyli savo žemės, nedaug vertas. 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color w:val="FF0000"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2.Ėriukas buvo toks jaukus, jog piemuo jį iš rankų maitindavo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3. Maža mergytė lygiais ir išsišakojusiais plaukeliais atsargiai žirgliojo per daržo vagas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4. Tėvas krapšto, rausia mažus griovelius ir kažką niūniuoja sau po nosim.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........................................................................................................................................................   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5. Jis pakėlė rankas ir sunkaus darbo įdiržntais delnais glostė nokstančius javus.</w:t>
      </w:r>
    </w:p>
    <w:p>
      <w:pPr>
        <w:pStyle w:val="Normal"/>
        <w:rPr>
          <w:color w:val="FF0000"/>
          <w:sz w:val="28"/>
          <w:szCs w:val="28"/>
          <w:lang w:val="lt-LT"/>
        </w:rPr>
      </w:pPr>
      <w:r>
        <w:rPr>
          <w:color w:val="FF0000"/>
          <w:sz w:val="28"/>
          <w:szCs w:val="28"/>
          <w:lang w:val="lt-LT"/>
        </w:rPr>
        <w:t>.</w:t>
      </w:r>
    </w:p>
    <w:sectPr>
      <w:type w:val="nextPage"/>
      <w:pgSz w:w="12240" w:h="15840"/>
      <w:pgMar w:left="72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11:00Z</dcterms:created>
  <dc:creator>user</dc:creator>
  <dc:description/>
  <cp:keywords/>
  <dc:language>en-US</dc:language>
  <cp:lastModifiedBy>user</cp:lastModifiedBy>
  <cp:lastPrinted>2005-04-05T16:43:00Z</cp:lastPrinted>
  <dcterms:modified xsi:type="dcterms:W3CDTF">2005-04-05T13:45:00Z</dcterms:modified>
  <cp:revision>1</cp:revision>
  <dc:subject/>
  <dc:title>Nustatyk sakinio rūšį</dc:title>
</cp:coreProperties>
</file>