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Nurodyti  sakinių rūšį , paaiškinti pažymėtų sakinių skyrybą.</w:t>
      </w:r>
    </w:p>
    <w:p>
      <w:pPr>
        <w:pStyle w:val="Contents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iemo vidury,pamenu, kėlė  į dangų džiūstančias šakas ąžuolas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Matyt,Skirmantas,beeidamas naujoko link, dar nebuvo sumąstęs,ką tokio iškrėsti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Matui buvo gerai,jis turėjo brolį dvyliktoką, kurio prisibijojo net patys aršiausi klasės mušeikos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Dar toliau palėkę, žiūri – prie ežero prigulęs vyras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 xml:space="preserve">Sniegas pustė pro kampus,blaškėsi po daržinę, o Dauba – apipustytas,su ašarom, sustingusiom </w:t>
      </w:r>
    </w:p>
    <w:p>
      <w:pPr>
        <w:pStyle w:val="Contents7"/>
        <w:ind w:left="0" w:hanging="0"/>
        <w:rPr/>
      </w:pPr>
      <w:r>
        <w:rPr/>
        <w:t>akyse,- klūpojo šalinėje.</w:t>
      </w:r>
    </w:p>
    <w:p>
      <w:pPr>
        <w:pStyle w:val="Contents7"/>
        <w:ind w:left="0" w:hanging="0"/>
        <w:rPr/>
      </w:pPr>
      <w:r>
        <w:rPr/>
      </w:r>
    </w:p>
    <w:p>
      <w:pPr>
        <w:pStyle w:val="Normal"/>
        <w:rPr/>
      </w:pPr>
      <w:r>
        <w:rPr/>
        <w:t>J.Aistis yra vienas iš tų lyrikų,kuriam suprasti  nereikia komentarų: jis prabyla į skaitytoją be užtvarų ir be mįslių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Ypač sunkiai išsiskyrimą su tėvų žeme išgyvena lietuviai:jie ligi senatvės dainuoja savo kaimo dainas,ilgiausiai sapnuoja tėviškės laukus,metų metus nešasi savyje išrauto medžio savijautą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Psichologinis eilėraščio branduolys,skleidžiąs iš savęs kontrastingas nuotaikas ir dramatišką įtampą,- tai šeimos jausmas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Ir tenai,kai po visų klajonių/Žemėn atsidurs mana galva,/ Nerašykit mano vardo,žmonės,/Parašykit, žmonės, Lietuva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Miegojo ir žmonės, ir gamta, tik vienas vienužis mėnuo, liūdnas ir susimąstęs, budėjo ties ta nelaiminga šalimi, kur taip daug meldžiamasi ir taip daug ašarų liejama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Eidama tamsiu mišku, Veronika išgąsdino kažin kokį žvėrelį, kuris, pamatęs žmogų, drioktelėjo į šalį , sučežėjo lapuose, ir tiek mergina jį tematė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Atsimenu su niekuo nesulyginamą šviežios duonos kvapą, užplūdusį gryčią,atsimenu paskrudusį pagranduką, kuris visada iškepdavo pirmas ir visada atitekdavo vaikams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Vienuoliui, patyrusiam psichologui, geram pedagogui ir pačiam panašių istorijų mėgėjui, pasirodė, jog ta romantiška istorija, neseniai papasakota kaimiečio, gali būti ir man įdomi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Nė galo jos kalbos nebegirdėjo:taip jai pagailo to piemenėlio,verkiančio iš skausmo ir drebančio iš  išgąsčio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Tiktai Vilnių mūsų protėviai galėjo  pasirinkti vieta sostinei – gražesnės vietos niekur nerasi.</w:t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  <w:t>Bet neilgai džiaugėsi Žarckus, sutvarkęs savo šeimą ir apsirūpinęs senatvei: netrukus mirė jo žmona, o ir pats pradėjo negaluoti ir sirginė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1:00Z</dcterms:created>
  <dc:creator>Vartotojas</dc:creator>
  <dc:description/>
  <cp:keywords/>
  <dc:language>en-US</dc:language>
  <cp:lastModifiedBy>Vartotojas</cp:lastModifiedBy>
  <cp:lastPrinted>2007-04-16T16:28:00Z</cp:lastPrinted>
  <dcterms:modified xsi:type="dcterms:W3CDTF">2007-04-16T13:29:00Z</dcterms:modified>
  <cp:revision>1</cp:revision>
  <dc:subject/>
  <dc:title>                 Nurodyti  sakinių rūšį , paaiškinti pažymėtų sakinių skyrybą</dc:title>
</cp:coreProperties>
</file>