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J. Bili</w:t>
      </w:r>
      <w:r>
        <w:rPr/>
        <w:t>ūno „ Kūdikystės sapnai“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969"/>
        <w:gridCol w:w="223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itat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mentarai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stabo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</w:rPr>
            </w:pPr>
            <w:r>
              <w:rPr/>
              <w:t>1.„ ėjau baravykautų“, „gaudydavau kilbukus“, „su mergaitėmis susimušiau“, „vienas žąsiukas į tvorą užsimušė“, „griausmas su lietum paupėj užtiko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ūdikystė – ypatingas pirmųjų žmogaus patirčių laikas. Įsižiūrėjimas į vaikystę į ją grįžtančio, atsimenančio akimis. Atsiminimo stiprumas rodo atsimenančiojo dvasinės energijos intensyvumą( ji – gyvenimo ir kūrybos šaltinis)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Įvairūs linksmi ir išgąstingi vaikiški nuotykiai..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 „Kiaulė Dagloja – kaip man galvą pramušė“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nkretus atsitikimas įaugęs į atsimenančio sąmonę, patirties erdvėje jis yra svarbus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tsiminimas išlaiko autentiškumą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 Senutė Baltruvienė „ baltu nuometu apsirišusi, kailiniais apsivilkusi“, „maloniai žiūri ji į mus, mažučius, jos veidas prašvinta, akys juokias; glostydama mūsų galvas, ji sako...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noji moteris turi meilės ir pakantumo žmonėms – glausdama, glostydama, pagelbėdama. Būrys mažų berniukų priklauso jai pagal pirminį ryšį, nes visi yra jos „duobėj, kur prie lieptui“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džiosios Motinos glob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„Taip gera prie motinos</w:t>
            </w:r>
            <w:r>
              <w:rPr>
                <w:lang w:val="en-US"/>
              </w:rPr>
              <w:t>!</w:t>
            </w:r>
            <w:r>
              <w:rPr/>
              <w:t>“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„</w:t>
            </w:r>
            <w:r>
              <w:rPr/>
              <w:t>Verpdama motina supa mane savo kojom, o maloni dainos gaida tarsi lepina ir liūliuoja prie miego. Man taip gera, taip jaučiuos laimingas ir ramus</w:t>
            </w:r>
            <w:r>
              <w:rPr>
                <w:lang w:val="en-US"/>
              </w:rPr>
              <w:t>!</w:t>
            </w:r>
            <w:r>
              <w:rPr/>
              <w:t>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ęsiama globojančios, saugančios, auginančios meilės linija. Sunku šią saugančią patirtį įgyti be motinos. Mažas žmogus patiria būties prasmę kaip globos ramybę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ultūra turi daugybę būdų raminti, guosti, liūliuoti( daina-giesmė, pasaka)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„Kaip išdraskyto gražaus žolyno atskiri lapeliai stovi akyse seniai pralėkusios mažumės paveikslai...“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Nuo langų šviesiomis juostomis išsitiesę saulės spinduliai. Gryčia šviesi, iššluota‘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ūdikis linksmas, ima suptis lopšy, „net lingė į lubas daužosi“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Žmogaus pradžia augališka. Neatsimena visumos, tik atskirus lapelius. Greta ramumo, saugumo – šviesos pojūtis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yčia – pirmoji erdvė, atrodo susijusi su kosmoso energija. Kūdikis atsiliepia į plūstančią energiją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i psichologinis atminties galimybių etiudas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„Sėdžiu, būdavo, ant lovos ir dairaus pro langą“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„</w:t>
            </w:r>
            <w:r>
              <w:rPr/>
              <w:t>Dvi eglės – tai dvi seserys grytelninkės (kampininkės), kurios vaikščioja pas mus linų brauktų; kaip jos ir tos dvi eglės, rodosi, apsisupusios skaromis savo galvas: viena aukšta, laiba, kita trumpa, drūta“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angas – ribos ženklas. Pro jį  patenka saulė. Pro langą kūdikis ima regėti išorės pasaulį. Langas ir medis sujungia skirtingas erdves. Kilimo į nematomą šviesos šaltinį pastanga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gėjimo svarba patirčiai. Žmogaus ir medžio panašumų ieškojimu vaiko sąmonėje atsiveria giliausi archetipiniai klodai, seniausi tikėjimai apie žmogaus ir medžio giminystę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„Lekiu tekinas ir dairaus į visas šalis visa norėdamas pastebėti ir savaip suprasti...“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Man rodosi, kad vandeniu plaukia kažin kokie gyvi daiktai ir tarpu savęs taip maloniai maloniai šnekasi“. Svarbūs ir tie, kurie „roplinėja ant upelio dugno“.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Visados būsiu geras, visados mylėsiu Dievulį“.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Nors nesuprantu, ką tai reiškia, bet man daros baugu ir greitai apkabinu motinos kaklą‘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„</w:t>
            </w:r>
            <w:r>
              <w:rPr/>
              <w:t>Tylom sėdžiu prisiglaudęs prie motinos, žiūriu ir klausaus, klausaus...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aulis aprėpiamas kaip visum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ikas jaučia vandens gyvybinės malonės pojūtį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sa gyvybė telkiasi į vaiko akiratį.</w:t>
            </w:r>
          </w:p>
          <w:p>
            <w:pPr>
              <w:pStyle w:val="Normal"/>
              <w:rPr/>
            </w:pPr>
            <w:r>
              <w:rPr/>
              <w:t>Kunigo pagyrimas yra vaiko nuojautų patvirtinimas. Jis jaučiasi augąs iš gerum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ūstus mirties veidas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i savita, ateina iš labai gilių pasąmonės klodų.</w:t>
            </w:r>
          </w:p>
          <w:p>
            <w:pPr>
              <w:pStyle w:val="Normal"/>
              <w:rPr/>
            </w:pPr>
            <w:r>
              <w:rPr/>
              <w:t>Gyvenimas yra didi malonė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isiglaudimas ir šermenų giesmė vaiko sielą pasiekia kaip malonė. Tai dvasinės patirties ženklai. Jų gyvybė priklauso nuo patiriančiojo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„Atsimenu, sėdžiu mažas lopšy“.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Kaip per sapną atsimenu, važiavau mažas su savo tėvais iš svečių“.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Susirietęs ratuose, prisiglaudęs prie motinos, jaučiaus kaip namie“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„</w:t>
            </w:r>
            <w:r>
              <w:rPr>
                <w:rFonts w:eastAsia="Times New Roman"/>
              </w:rPr>
              <w:t xml:space="preserve"> </w:t>
            </w:r>
            <w:r>
              <w:rPr/>
              <w:t>Žiūriu ir klausaus, klausaus...Apie visa ką klausinėjau tėvų ir žiūrėjau, žiūrėjau‘..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kinys – formulė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siminimo linij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žsimezga Būties formų pojūčio formalizavimas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Žvilgsnio intensyvumas.</w:t>
            </w:r>
          </w:p>
          <w:p>
            <w:pPr>
              <w:pStyle w:val="Normal"/>
              <w:rPr/>
            </w:pPr>
            <w:r>
              <w:rPr/>
              <w:t xml:space="preserve">Kūryba yra keliagubas sąmonės veiksma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7:57:00Z</dcterms:created>
  <dc:creator>Danute</dc:creator>
  <dc:description/>
  <cp:keywords/>
  <dc:language>en-US</dc:language>
  <cp:lastModifiedBy>Danute</cp:lastModifiedBy>
  <dcterms:modified xsi:type="dcterms:W3CDTF">2010-03-25T16:12:00Z</dcterms:modified>
  <cp:revision>16</cp:revision>
  <dc:subject/>
  <dc:title/>
</cp:coreProperties>
</file>