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de-DE"/>
        </w:rPr>
        <w:t xml:space="preserve">Kalbos kultūra </w:t>
      </w:r>
      <w:r>
        <w:rPr>
          <w:b/>
          <w:lang w:val="de-DE"/>
        </w:rPr>
        <w:t xml:space="preserve">.                                    </w:t>
      </w:r>
      <w:r>
        <w:rPr>
          <w:b/>
          <w:u w:val="single"/>
          <w:lang w:val="de-DE"/>
        </w:rPr>
        <w:t>1 užduotis</w:t>
      </w:r>
      <w:r>
        <w:rPr>
          <w:lang w:val="de-DE"/>
        </w:rPr>
        <w:br/>
        <w:t>1. Knyga guli ant grindų.</w:t>
        <w:br/>
        <w:t>Žemėlapio mastelis 1 ant 1000-čio (=vienas su tūkstančiu).</w:t>
        <w:br/>
        <w:t>2. Daugumoje parduotuvių dabar yra nuolaidos.</w:t>
        <w:br/>
        <w:t>Daugumoje (=dažniausiai; paprastai) aš dirbu vakarais.</w:t>
        <w:br/>
        <w:t xml:space="preserve">3. Kaip sako taisyklė, čia reikia rašyti nosinę. </w:t>
        <w:br/>
        <w:t xml:space="preserve">Kaip taisyklė (= kaip paprastai), jis ir vėl susirgo.. </w:t>
        <w:br/>
        <w:t>4. Medžio šakos liečia kambario langus.</w:t>
        <w:br/>
        <w:t>Kas liečia mane (=Dėl manęs; kalbėdami apie mane) apsirikote.</w:t>
        <w:br/>
        <w:t>5. Padėk matomai, kad nereikėtų ieškoti.</w:t>
        <w:br/>
        <w:t>Matomai (=Matyt; ko gero) buvai teisus.</w:t>
        <w:br/>
        <w:t>6. Žmogui reikalinga pirmoji pagalba.</w:t>
        <w:br/>
        <w:t>Duomenis išanalizavome kompiuterių pagalba (=kompiuteriais).</w:t>
        <w:br/>
        <w:t>7. Važiuosime pas senelius.</w:t>
        <w:br/>
        <w:t>Pas mane (=Man) pakilo temperatūra.</w:t>
        <w:br/>
        <w:t>8. Mokytojas vaikams uždavė truputį paskaičiuoti.</w:t>
        <w:br/>
        <w:t>Vaistininkas turi paskaičiuoti (=apskaičiuoti) vaistų dozę.</w:t>
        <w:br/>
        <w:t>9. Indas pripiltas pilnai.</w:t>
        <w:br/>
        <w:t>Aš pilnai (=visiškai) tave suprantu.</w:t>
        <w:br/>
        <w:t>10. Gera pabūti prie jūros.</w:t>
        <w:br/>
        <w:t>Prie aukštos temperatūros (=Kai aukšta temperatūra) reikia gerti daug skysčių.</w:t>
        <w:br/>
        <w:t>11. Ką reiškia žodis „anotacija“?</w:t>
        <w:br/>
        <w:t>Reiškia (=Taigi), dirbsime iki ryto..</w:t>
        <w:br/>
        <w:t>12. Žmogus, sekantis iš paskos, yra vagis.</w:t>
        <w:br/>
        <w:t>Lipsiu sekančioje (=kitoje) stotelėje.</w:t>
        <w:br/>
        <w:t>13. Man patinka susirišti plaukus į uodegą.</w:t>
        <w:br/>
        <w:t>Ši pora ketina susirišti (=susituokti).</w:t>
        <w:br/>
        <w:t xml:space="preserve">14. Šiai dienai skirta daug darbo. </w:t>
        <w:br/>
        <w:t>Šiai dienai (=Iki šios dienos) užregistruoti 305 padegimai.</w:t>
        <w:br/>
        <w:t>15. Į lagaminą talpinau visus drabužius.</w:t>
        <w:br/>
        <w:t>Informacija greitai bus patalpinta (=paskelbta) internete.</w:t>
        <w:br/>
        <w:t>16. Tame rajone labai pavojinga.</w:t>
        <w:br/>
        <w:t>Reikalas tame (=Tas; toks; atsitiko taip), kad baigėsi benzinas.</w:t>
        <w:br/>
      </w:r>
      <w:r>
        <w:rPr/>
        <w:t>17. Šis vyras yra tirpintojas.</w:t>
        <w:br/>
        <w:t>Šis tirpintojas (=tirpiklis) yra labai brangus.</w:t>
        <w:br/>
        <w:t>18. Noriu žinoti, kas čia dedasi!</w:t>
        <w:br/>
        <w:t>Aš žinau (=moku) anglų kalbą.</w:t>
        <w:br/>
        <w:t>19. Aš skaitau knygą.</w:t>
        <w:br/>
        <w:t>Yra skaitoma (=laikoma; manoma), kad jis miręs.</w:t>
        <w:br/>
        <w:t>20. Per išeigines nutarėme truputį pašvęsti.</w:t>
        <w:br/>
        <w:t>Vakaras pašvęstas (=skirtas) poeto 100-jų metinių sukakčiai.</w:t>
        <w:br/>
        <w:t>21. Mano seneliai pergyveno karą.</w:t>
        <w:br/>
        <w:t>Mama pergyvena (=išgyvena) dėl vaikų.</w:t>
        <w:br/>
        <w:t>22. Darbą padarysime bendrai.</w:t>
        <w:br/>
        <w:t>Bendrai (=Apskritai) jis neblogas žmogus.</w:t>
        <w:br/>
        <w:t>23. Benamiai gauna maisto davinius.</w:t>
        <w:br/>
        <w:t>Patikrino paso davinius (=duomenis).</w:t>
        <w:br/>
        <w:t>24. Elektros išjungėjas išjungė mums elektrą.</w:t>
        <w:br/>
        <w:t>Šviesos išjungėjas (=(iš)jungiklis) sugedęs.</w:t>
        <w:br/>
        <w:t>25. Prietaisą reikia naudoti pagal instrukciją.</w:t>
        <w:br/>
        <w:t>Prieskoniai naudojami (=vartojami) daržovėms aromatizuoti.</w:t>
        <w:br/>
        <w:t>26. Šios merginos plonybė nenatūrali.</w:t>
        <w:br/>
        <w:t>Nesileiskite į tokias plonybes (=smulkmenas).</w:t>
        <w:br/>
        <w:t>27. Aš negalėjau praeiti pro šalį.</w:t>
        <w:br/>
        <w:t>Turime dar praeiti (=išeiti) dvi temas.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9:00Z</dcterms:created>
  <dc:creator>Vartotojas</dc:creator>
  <dc:description/>
  <cp:keywords/>
  <dc:language>en-US</dc:language>
  <cp:lastModifiedBy>Vartotojas</cp:lastModifiedBy>
  <dcterms:modified xsi:type="dcterms:W3CDTF">2010-08-23T13:10:00Z</dcterms:modified>
  <cp:revision>4</cp:revision>
  <dc:subject/>
  <dc:title>1 užduotis</dc:title>
</cp:coreProperties>
</file>