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sistinklapis"/>
        <w:spacing w:before="0" w:after="0"/>
        <w:ind w:firstLine="300"/>
        <w:rPr>
          <w:b/>
          <w:b/>
          <w:color w:val="414141"/>
        </w:rPr>
      </w:pPr>
      <w:r>
        <w:rPr>
          <w:b/>
          <w:color w:val="333333"/>
        </w:rPr>
        <w:t>Lietuvių literatūroje gamta dažnai tampa svarbiu veikėju, padedančiu žmogui geriau suvokti save. Iliustruokite šį teiginį remdamiesi konkrečiais kūriniais</w:t>
      </w:r>
    </w:p>
    <w:p>
      <w:pPr>
        <w:pStyle w:val="Prastasistinklapis"/>
        <w:spacing w:before="0" w:after="0"/>
        <w:ind w:firstLine="300"/>
        <w:rPr>
          <w:b/>
          <w:b/>
          <w:color w:val="414141"/>
        </w:rPr>
      </w:pPr>
      <w:r>
        <w:rPr>
          <w:b/>
          <w:color w:val="414141"/>
        </w:rPr>
      </w:r>
    </w:p>
    <w:p>
      <w:pPr>
        <w:pStyle w:val="Prastasistinklapis"/>
        <w:spacing w:before="0" w:after="0"/>
        <w:ind w:firstLine="300"/>
        <w:rPr>
          <w:iCs/>
        </w:rPr>
      </w:pPr>
      <w:r>
        <w:rPr>
          <w:color w:val="414141"/>
        </w:rPr>
        <w:t xml:space="preserve">Jau nuo seno žmogaus santykis su gamta labai glaudus. Gamta žmogui ne tik prieglobstis, maisto ar kuro </w:t>
      </w:r>
      <w:r>
        <w:rPr/>
        <w:t>šaltinis</w:t>
      </w:r>
      <w:r>
        <w:rPr>
          <w:color w:val="414141"/>
        </w:rPr>
        <w:t xml:space="preserve">, bet ir </w:t>
      </w:r>
      <w:r>
        <w:rPr/>
        <w:t xml:space="preserve">įkvepėja. Todėl dažnai, kaip svarbus veikėjas, </w:t>
      </w:r>
      <w:commentRangeStart w:id="0"/>
      <w:r>
        <w:rPr/>
        <w:t>sutinkama</w:t>
      </w:r>
      <w:r>
        <w:rPr>
          <w:rStyle w:val="Komentaronuoroda"/>
          <w:vanish w:val="false"/>
          <w:lang w:val="en-US" w:eastAsia="en-US"/>
        </w:rPr>
      </w:r>
      <w:commentRangeEnd w:id="0"/>
      <w:r>
        <w:commentReference w:id="0"/>
      </w:r>
      <w:r>
        <w:rPr/>
        <w:t xml:space="preserve"> literatūroje.</w:t>
      </w:r>
      <w:r>
        <w:rPr>
          <w:rFonts w:cs="Verdana" w:ascii="Verdana" w:hAnsi="Verdana"/>
          <w:color w:val="414141"/>
          <w:sz w:val="17"/>
          <w:szCs w:val="17"/>
        </w:rPr>
        <w:t xml:space="preserve"> </w:t>
      </w:r>
      <w:r>
        <w:rPr>
          <w:rStyle w:val="Emphasis"/>
          <w:i w:val="false"/>
        </w:rPr>
        <w:t xml:space="preserve">Čia ji - bene pagrindinė žmogaus vidinio pasaulio projekcija, jo atspindys. Savo kūriniuose gamtai ypatingą vietą suteikia Kristijonas Donelaitis, Antanas Baranauskas, Maironis, Antanas Vaičiulaitis, Šatrijos Ragana, Salomėja Nėris bei dar </w:t>
      </w:r>
      <w:commentRangeStart w:id="1"/>
      <w:r>
        <w:rPr>
          <w:rStyle w:val="Emphasis"/>
          <w:i w:val="false"/>
        </w:rPr>
        <w:t>keletas</w:t>
      </w:r>
      <w:r>
        <w:rPr>
          <w:rStyle w:val="Komentaronuoroda"/>
          <w:vanish w:val="false"/>
          <w:lang w:val="en-US" w:eastAsia="en-US"/>
        </w:rPr>
      </w:r>
      <w:commentRangeEnd w:id="1"/>
      <w:r>
        <w:commentReference w:id="1"/>
      </w:r>
      <w:r>
        <w:rPr>
          <w:rStyle w:val="Emphasis"/>
          <w:i w:val="false"/>
        </w:rPr>
        <w:t xml:space="preserve"> rašytojų. Tačiau kiekvieno rašytojo kūrinyje ji įkūnijama į vis skirtingus vaidmenis. </w:t>
      </w:r>
    </w:p>
    <w:p>
      <w:pPr>
        <w:pStyle w:val="Prastasistinklapis"/>
        <w:spacing w:before="0" w:after="0"/>
        <w:rPr/>
      </w:pPr>
      <w:r>
        <w:rPr/>
        <w:t xml:space="preserve">    </w:t>
      </w:r>
      <w:r>
        <w:rPr/>
        <w:t>XVIIIa poeto Kristijono Donelaičio poemoje „Metai“</w:t>
      </w:r>
      <w:r>
        <w:rPr>
          <w:color w:val="414141"/>
        </w:rPr>
        <w:t xml:space="preserve"> </w:t>
      </w:r>
      <w:r>
        <w:rPr/>
        <w:t xml:space="preserve">gamta nėra tik peizažas, o savarankiškas, pagrindinis kūrinio </w:t>
      </w:r>
      <w:commentRangeStart w:id="2"/>
      <w:r>
        <w:rPr/>
        <w:t>herojus</w:t>
      </w:r>
      <w:r>
        <w:rPr>
          <w:rStyle w:val="Komentaronuoroda"/>
          <w:vanish w:val="false"/>
          <w:lang w:val="en-US" w:eastAsia="en-US"/>
        </w:rPr>
      </w:r>
      <w:commentRangeEnd w:id="2"/>
      <w:r>
        <w:commentReference w:id="2"/>
      </w:r>
      <w:r>
        <w:rPr/>
        <w:t xml:space="preserve">. Gamtos vaizdai lydi būrų gyvenimą ir darbus ne tik sudarydami jiems foną, bet ir susiliedami su jų buities ritmu, su savitu, valstietišku poemos pasaulėvaizdžiu, teikdami medžiagos autoriaus pamokymams ir alegorijoms. Vietoj gamtos poetizavimo, romantinių jausmo polėkių čia atskleidžiamas stipriai apvaldytas, valia ir intelektu sutvardytas emocinis pradas. Tačiau ir į Donelaičio gamtos vaizdus yra įsipynusi emocija, bet į platesnę gamtos pažadintų jausmų analizę poetas niekur nesileidžia. Jam svarbu ne jausminis santykis su gamta, o ji pati. </w:t>
      </w:r>
      <w:commentRangeStart w:id="3"/>
      <w:r>
        <w:rPr/>
        <w:t>N</w:t>
      </w:r>
      <w:r>
        <w:rPr>
          <w:rStyle w:val="Komentaronuoroda"/>
          <w:vanish w:val="false"/>
          <w:lang w:val="en-US" w:eastAsia="en-US"/>
        </w:rPr>
      </w:r>
      <w:commentRangeEnd w:id="3"/>
      <w:r>
        <w:commentReference w:id="3"/>
      </w:r>
      <w:r>
        <w:rPr/>
        <w:t>orint geriau suvokti Donelaičio – gamtos vaizduotojo – savitumą, pravartu prisiminti kitą didį gamtos poetą – „Anykščių šilelio“ dainių. Akivaizdu, jog jų gamtos suvokimas ir vaizdavimas visiškai skirtingas.</w:t>
      </w:r>
    </w:p>
    <w:p>
      <w:pPr>
        <w:pStyle w:val="Prastasistinklapis"/>
        <w:spacing w:before="0" w:after="0"/>
        <w:rPr/>
      </w:pPr>
      <w:r>
        <w:rPr/>
        <w:t xml:space="preserve">     </w:t>
      </w:r>
      <w:r>
        <w:rPr/>
        <w:t>XIXa.vidurio poeto Antano Baranausko kūriniuose</w:t>
      </w:r>
      <w:r>
        <w:rPr>
          <w:vanish/>
        </w:rPr>
        <w:t xml:space="preserve">o kūriniamsio daiktų sodrumas. jama ijos Ragana, Salomėja Nėris.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aptinkame itin artimą bendravimą su gamta ir jos pažadinto žmogaus dvasios atsiskleidimą, vaizdų emocinį turtingumą.</w:t>
        <w:br/>
        <w:t xml:space="preserve">Jo kuriamuose vaizduose įpintos gyvos ir švelnios spalvos, šviesos ir šešėlių žaismas.„Anykščių šilelis“-reikšmingiausias Baranausko kūrinys, kuriame apdainuojama gimtojo krašto gamta, idealizuojama Lietuvos senovė, atskleidžiamas gamtos ir žmogaus dvasinis ryšys. </w:t>
      </w:r>
      <w:r>
        <w:rPr>
          <w:color w:val="000000"/>
        </w:rPr>
        <w:t>Su didele poetine jėga, su apčiuopiamu konkretumu poetas savo kūrinyje pavaizduoja senovės Lietuvos miško gyvenimą.</w:t>
      </w:r>
      <w:r>
        <w:rPr>
          <w:rFonts w:cs="Tahoma" w:ascii="Tahoma" w:hAnsi="Tahoma"/>
          <w:color w:val="000000"/>
          <w:sz w:val="17"/>
          <w:szCs w:val="17"/>
        </w:rPr>
        <w:t xml:space="preserve"> </w:t>
      </w:r>
      <w:r>
        <w:rPr/>
        <w:t>A.Baranauskas gamtoje įžvelgia paslaptingą jėgą, kuri vėl ir vėl traukia lietuvį į mišką.</w:t>
      </w:r>
      <w:r>
        <w:rPr>
          <w:rFonts w:cs="Tahoma" w:ascii="Tahoma" w:hAnsi="Tahoma"/>
          <w:color w:val="000000"/>
          <w:sz w:val="17"/>
          <w:szCs w:val="17"/>
        </w:rPr>
        <w:t xml:space="preserve"> </w:t>
      </w:r>
      <w:r>
        <w:rPr/>
        <w:t xml:space="preserve">Vaizdų kaitą poemoje lydi intensyvaus jausmo bangavimas: kūrinyje suvokiame ne tiktai gamtos gyvenimą, bet ir su juo susipynusį ir juo reiškiamą turtingą vidaus pasaulį. </w:t>
      </w:r>
      <w:commentRangeStart w:id="4"/>
      <w:r>
        <w:rPr/>
        <w:t>N</w:t>
      </w:r>
      <w:r>
        <w:rPr>
          <w:rStyle w:val="Komentaronuoroda"/>
          <w:vanish w:val="false"/>
          <w:lang w:val="en-US" w:eastAsia="en-US"/>
        </w:rPr>
      </w:r>
      <w:commentRangeEnd w:id="4"/>
      <w:r>
        <w:commentReference w:id="4"/>
      </w:r>
      <w:r>
        <w:rPr/>
        <w:t>epaprastas artimumas gamtai būdingas ir lietuvių tautinio atgimimo dainiui-Maironiui.</w:t>
      </w:r>
    </w:p>
    <w:p>
      <w:pPr>
        <w:pStyle w:val="Normal"/>
        <w:rPr>
          <w:lang w:val="lt-LT"/>
        </w:rPr>
      </w:pPr>
      <w:r>
        <w:rPr>
          <w:lang w:val="lt-LT"/>
        </w:rPr>
        <w:t xml:space="preserve">   </w:t>
      </w:r>
      <w:r>
        <w:rPr>
          <w:lang w:val="lt-LT"/>
        </w:rPr>
        <w:t>XIX a.pab. romantikas Maironis pamato ne valstietiškąjį kaimo gamtos pasaulį ar Anykščių šilelį, o visos Lietuvos gamtą. Jam gamta - tai visų pirma tėvynė, tas kraštas, kur “broliai artojai lietuviškai šneka”, kur “mūsų sodybos, kur bočių kapai”. Maironis pirmasis mūsų literatūroje sukūrė Lietuvos peizažą, aprėpė gimtosios žemės visumą. Gamtos vaizdai poeto eilėraščiuose susiklosto iš konkrečių, aplinką įvardijančių žodžių ir vietovardžių. Jie kūrinyje įgyja poetišką, kilnią prasmę. Kaip antai eilėraštyje „Kur bėga Šešupė“. Tėvynės gamta Maironio poezijoje visuomet idealizuota, išaukštinta, žadinanti meilės ir pasididžiavimo jausmus. Jos vaizdai poetui yra žmogaus vidinio pasaulio - troškimų, vilčių, džiaugsmų ir kentėjimų atspindys. Gamtos figūros tampa vienomis pagrindinių besiformuojančio jausmų žodyno komponentų. Nepaisant emocinio santykio, su gamta nesutampama ir joje neištirpstama. Jos harmonija beveik visada kontrastuoja su subjekto būsena. Tačiau gamtos vaizdiniai padeda atskleisti veikėjų būsenas ir paryškinti detales ne tik poezijoje, bet ir prozoje.</w:t>
        <w:br/>
        <w:t xml:space="preserve">   A. Vaičiulaitis  XXa .neoromantikas, prozinkas. Svarbiausias jo kūrinys – romanas „Valentina“. Jame plėtojant pagrindinę – meilės, psichologinių išgyvenimų – temą, labai svarbi gamta. Gamtos vaizdai, detalės atspindi ne tik permainingą žmogaus dvasios būseną, bet ir nepasirenkamą dramatišką lemtį. Jau pirmoje romano pusėje atsiranda stipri grėsmės nuojauta. Nelaimę pranašauja bitės, jų koriai esą įtartinai keisti. Bičių, kaip svarbios gamtos figūros, motyvas kūrinyje aptinkamas ne vieną kartą.. Jos, tarsi, šeimos darnos ir laimės simbolis. Todėl jų išsispietimas dar labiau sustiprina nelaimės nuojautą, kurią laikinai išsklaido, kartu su įsimylėjėliais besidžiaugiančios, gamtos paveikslas. Romano pabaigoje grėsmės nuojauta pasiekia aukščiausią tašką: gamtos peizažas liudija besitvenkiančią audrą, kuri kils ne tik gamtoje, bet ir veikėjų gyvenime. Situacijos dramatiškumą paryškina kontrastingas peizažas:</w:t>
      </w:r>
    </w:p>
    <w:p>
      <w:pPr>
        <w:pStyle w:val="Normal"/>
        <w:rPr>
          <w:lang w:val="lt-LT"/>
        </w:rPr>
      </w:pPr>
      <w:r>
        <w:rPr>
          <w:lang w:val="lt-LT"/>
        </w:rPr>
        <w:t xml:space="preserve">po audros atsigavusi gamta ir vis dar audringas, Valentinos gyvybę pasiglemžęs, ežeras. </w:t>
      </w:r>
    </w:p>
    <w:p>
      <w:pPr>
        <w:pStyle w:val="Normal"/>
        <w:rPr>
          <w:lang w:val="lt-LT"/>
        </w:rPr>
      </w:pPr>
      <w:r>
        <w:rPr>
          <w:lang w:val="lt-LT"/>
        </w:rPr>
      </w:r>
    </w:p>
    <w:p>
      <w:pPr>
        <w:pStyle w:val="Normal"/>
        <w:rPr>
          <w:lang w:val="lt-LT"/>
        </w:rPr>
      </w:pPr>
      <w:commentRangeStart w:id="5"/>
      <w:r>
        <w:rPr>
          <w:lang w:val="lt-LT"/>
        </w:rPr>
        <w:t>PABAIGA</w:t>
      </w:r>
      <w:commentRangeEnd w:id="5"/>
      <w:r>
        <w:commentReference w:id="5"/>
      </w:r>
      <w:r>
        <w:rPr>
          <w:rStyle w:val="Komentaronuoroda"/>
          <w:vanish w:val="false"/>
        </w:rPr>
      </w:r>
    </w:p>
    <w:p>
      <w:pPr>
        <w:pStyle w:val="Normal"/>
        <w:rPr>
          <w:lang w:val="lt-LT"/>
        </w:rPr>
      </w:pPr>
      <w:r>
        <w:rPr>
          <w:lang w:val="lt-LT"/>
        </w:rPr>
      </w:r>
    </w:p>
    <w:p>
      <w:pPr>
        <w:pStyle w:val="Normal"/>
        <w:rPr/>
      </w:pPr>
      <w:r>
        <w:rPr>
          <w:color w:val="FF0000"/>
          <w:lang w:val="lt-LT"/>
        </w:rPr>
        <w:t>Tai tik kelios pabaigos tezės. Bet pabaiga galėtų būti panaši į mano parašytąją...</w:t>
        <w:br/>
        <w:br/>
        <w:br/>
        <w:br/>
        <w:br/>
        <w:br/>
        <w:br/>
        <w:br/>
        <w:br/>
        <w:br/>
        <w:br/>
        <w:br/>
        <w:br/>
        <w:br/>
        <w:br/>
        <w:br/>
        <w:b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ras" w:date="2010-04-05T20:16:00Z" w:initials="P">
    <w:p>
      <w:r>
        <w:rPr>
          <w:rFonts w:ascii="Times New Roman" w:hAnsi="Times New Roman" w:eastAsia="Times New Roman" w:cs="Times New Roman"/>
          <w:color w:val="auto"/>
          <w:sz w:val="20"/>
          <w:szCs w:val="20"/>
          <w:lang w:eastAsia="en-US" w:val="en-US" w:bidi="ar-SA"/>
        </w:rPr>
        <w:t>vaizduojama</w:t>
      </w:r>
    </w:p>
  </w:comment>
  <w:comment w:id="1" w:author="Petras" w:date="2010-04-05T20:16:00Z" w:initials="P">
    <w:p>
      <w:r>
        <w:rPr>
          <w:rFonts w:ascii="Times New Roman" w:hAnsi="Times New Roman" w:eastAsia="Times New Roman" w:cs="Times New Roman"/>
          <w:color w:val="auto"/>
          <w:sz w:val="20"/>
          <w:szCs w:val="20"/>
          <w:lang w:eastAsia="en-US" w:val="en-US" w:bidi="ar-SA"/>
        </w:rPr>
        <w:t>daugelis</w:t>
      </w:r>
    </w:p>
  </w:comment>
  <w:comment w:id="2" w:author="Petras" w:date="2010-04-05T20:17:00Z" w:initials="P">
    <w:p>
      <w:r>
        <w:rPr>
          <w:rFonts w:ascii="Times New Roman" w:hAnsi="Times New Roman" w:eastAsia="Times New Roman" w:cs="Times New Roman"/>
          <w:color w:val="auto"/>
          <w:sz w:val="20"/>
          <w:szCs w:val="20"/>
          <w:lang w:eastAsia="en-US" w:val="en-US" w:bidi="ar-SA"/>
        </w:rPr>
        <w:t>veikėjas</w:t>
      </w:r>
    </w:p>
  </w:comment>
  <w:comment w:id="3" w:author="Petras" w:date="2010-04-05T20:19:00Z" w:initials="P">
    <w:p>
      <w:r>
        <w:rPr>
          <w:rFonts w:ascii="Times New Roman" w:hAnsi="Times New Roman" w:eastAsia="Times New Roman" w:cs="Times New Roman"/>
          <w:color w:val="auto"/>
          <w:sz w:val="20"/>
          <w:szCs w:val="20"/>
          <w:lang w:eastAsia="en-US" w:val="en-US" w:bidi="ar-SA"/>
        </w:rPr>
        <w:t>Nukelkite į kitos pastraipos pradžią</w:t>
      </w:r>
    </w:p>
  </w:comment>
  <w:comment w:id="4" w:author="Petras" w:date="2010-04-05T20:18:00Z" w:initials="P">
    <w:p>
      <w:r>
        <w:rPr>
          <w:rFonts w:ascii="Times New Roman" w:hAnsi="Times New Roman" w:eastAsia="Times New Roman" w:cs="Times New Roman"/>
          <w:color w:val="auto"/>
          <w:sz w:val="20"/>
          <w:szCs w:val="20"/>
          <w:lang w:eastAsia="en-US" w:val="en-US" w:bidi="ar-SA"/>
        </w:rPr>
        <w:t>tai nukelkute į kitos pastraipos pradžią</w:t>
      </w:r>
    </w:p>
  </w:comment>
  <w:comment w:id="5" w:author="Petras" w:date="2010-04-05T20:25:00Z" w:initials="P">
    <w:p>
      <w:r>
        <w:rPr>
          <w:rFonts w:ascii="Times New Roman" w:hAnsi="Times New Roman" w:eastAsia="Times New Roman" w:cs="Times New Roman"/>
          <w:color w:val="auto"/>
          <w:sz w:val="20"/>
          <w:szCs w:val="20"/>
          <w:lang w:eastAsia="en-US" w:val="en-US" w:bidi="ar-SA"/>
        </w:rPr>
        <w:t>Apibendrinant galima teigti, kad gamta lietuvių autorių kūriniuose iš tiesų tampa svaarbiu veikėju, padedančiu žmogui suvokti save. Donelaičio poemos –mogus gyvenaa gamtos ritme. Jo visas gyvenimas, darbai vyksta gamtos ,,ritme”, fone. A. Baranauską domina  ne tik estetiniai gamtos vaizdai, joje jis tarsi mato tautos , žmogaus praeitį. Maironio gamat ideali, padeda atskleisti išgyvenamus jausmus. Visa tai rodo, kad gamta lietuvių literatūroje užima ypatingą vietą…</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Numatytasispastraiposriftas">
    <w:name w:val="Numatytasis pastraipos šriftas"/>
    <w:qFormat/>
    <w:rPr/>
  </w:style>
  <w:style w:type="character" w:styleId="InternetLink">
    <w:name w:val="Hyperlink"/>
    <w:basedOn w:val="Numatytasispastraiposriftas"/>
    <w:rPr>
      <w:strike w:val="false"/>
      <w:dstrike w:val="false"/>
      <w:color w:val="A1BFE8"/>
      <w:u w:val="none"/>
    </w:rPr>
  </w:style>
  <w:style w:type="character" w:styleId="Emphasis">
    <w:name w:val="Emphasis"/>
    <w:basedOn w:val="Numatytasispastraiposriftas"/>
    <w:qFormat/>
    <w:rPr>
      <w:i/>
      <w:iCs/>
    </w:rPr>
  </w:style>
  <w:style w:type="character" w:styleId="Komentaronuoroda">
    <w:name w:val="Komentaro nuoroda"/>
    <w:basedOn w:val="Numatytasispastraiposriftas"/>
    <w:qFormat/>
    <w:rPr>
      <w:sz w:val="16"/>
      <w:szCs w:val="16"/>
    </w:rPr>
  </w:style>
  <w:style w:type="character" w:styleId="KomentarotekstasDiagrama">
    <w:name w:val="Komentaro tekstas Diagrama"/>
    <w:basedOn w:val="Numatytasispastraiposriftas"/>
    <w:qFormat/>
    <w:rPr>
      <w:lang w:val="en-US"/>
    </w:rPr>
  </w:style>
  <w:style w:type="character" w:styleId="KomentarotemaDiagrama">
    <w:name w:val="Komentaro tema Diagrama"/>
    <w:basedOn w:val="KomentarotekstasDiagrama"/>
    <w:qFormat/>
    <w:rPr>
      <w:b/>
      <w:bCs/>
    </w:rPr>
  </w:style>
  <w:style w:type="character" w:styleId="DebesliotekstasDiagrama">
    <w:name w:val="Debesėlio tekstas Diagrama"/>
    <w:basedOn w:val="Numatytasispastraiposriftas"/>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lang w:val="lt-LT"/>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1:38:00Z</dcterms:created>
  <dc:creator>Moni</dc:creator>
  <dc:description/>
  <cp:keywords/>
  <dc:language>en-US</dc:language>
  <cp:lastModifiedBy>Petras</cp:lastModifiedBy>
  <dcterms:modified xsi:type="dcterms:W3CDTF">2010-04-05T17:27:00Z</dcterms:modified>
  <cp:revision>18</cp:revision>
  <dc:subject/>
  <dc:title>Jau nuo seno žmogaus santykis su gamta labai glaudus : žmogus neišskiria savęs iš gamtinės aplinkos, jis jautė ryšį su gamtos objektais, naudojosi visais jos suteikiamais privalumais : maistas, gyvenamasis būstas, rūbai</dc:title>
</cp:coreProperties>
</file>