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GYVENIMO GRAMATIKA TESTAMENTE</w:t>
      </w:r>
    </w:p>
    <w:p>
      <w:pPr>
        <w:pStyle w:val="Normal"/>
        <w:rPr/>
      </w:pPr>
      <w:r>
        <w:rPr>
          <w:lang w:val="en-US"/>
        </w:rPr>
        <w:t>(J. Bili</w:t>
      </w:r>
      <w:r>
        <w:rPr/>
        <w:t>ū</w:t>
      </w:r>
      <w:r>
        <w:rPr>
          <w:lang w:val="en-US"/>
        </w:rPr>
        <w:t>no poetinio testamento motyva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96"/>
        <w:jc w:val="both"/>
        <w:rPr>
          <w:lang w:val="en-US"/>
        </w:rPr>
      </w:pPr>
      <w:r>
        <w:rPr>
          <w:lang w:val="en-US"/>
        </w:rPr>
        <w:t>Gyvenimo gramatika J. Biliūno testamente – tai išeinančiojo mokslas ramiai ir įtaigiai išdėstyti nepermaldaujamą tikrovės tiesą. Sukurti palikimą sau ir kitiems. Žodžiai ir jų junginiai skamba kaip vieninteliai simboliai- nerimstančios sielos prisikėlimas. Įsiklausykime į pagrindinį sakinį: „ man pakaskit ant Šventosios upės kranto” – skamba oriai ir skaidriai, kaip Biblijos – „ ant Jordano upės kranto” - sakinio aidas. Pagrindinis minties išsipildymo laikas – šalutiniame sakinyje „ kad numirsiu” – intuityviai jaučiamas, kalbantis ir tariantis dvasios tyrumą bei šviesybę. Mirties laikas – ženklas paskutiniam norui, sielos prisikėlimo vilčiai.</w:t>
      </w:r>
    </w:p>
    <w:p>
      <w:pPr>
        <w:pStyle w:val="Normal"/>
        <w:ind w:firstLine="1296"/>
        <w:jc w:val="both"/>
        <w:rPr>
          <w:lang w:val="en-US"/>
        </w:rPr>
      </w:pPr>
      <w:r>
        <w:rPr>
          <w:lang w:val="en-US"/>
        </w:rPr>
        <w:t>Gyvenimo ratas uždaras – kapas matys mažumės paveikslus( jų vardas – kūdikėlis). Dera gramatikos galimybė turėti šalutinius priežasties aplinkybių sakinius, tik gyvenimo gramatikoje ši galimybė virsta pačiu svarbiausiu motyvu.</w:t>
      </w:r>
    </w:p>
    <w:p>
      <w:pPr>
        <w:pStyle w:val="Normal"/>
        <w:ind w:firstLine="1296"/>
        <w:jc w:val="both"/>
        <w:rPr>
          <w:lang w:val="en-US"/>
        </w:rPr>
      </w:pPr>
      <w:r>
        <w:rPr>
          <w:lang w:val="en-US"/>
        </w:rPr>
        <w:t>Testamente – vienintelis kreipinys – Julyte – įasmenintas iki meilės, suinteresuotas iki amžinybės; galimybė palikti save kito vardo skambėjime. Bendrumas, atsisveikinimas, pranašingas gyvo pasiilgimo simbolis – kreipinys gyvenimo gramatikoje. Motinos ir mylimosios paminėjimas – gyvybės ir meilės harmonija. Trečias posmas – ramiai banguojantis vientisinis sakinys su būsimojo laiko formos veiksmažodžiais. Iki skausmo tikras būsimojo laiko skambėjimas – apkaišysi, pamatysi…Testamente, kaip vienoje iš gyvenimo tiesų, tai suskamba esamuoju laiku…Kapo puošimo veiksmas  - atminties, apdovanojimo, meilės ir pagarbos ženklas. Kryžius – keturių dangaus krypčių, laiko ir erdvės, dangaus ir žemės susikirtimo simbolis. Mitologijoje – jei kryžius pražysdavo ar sulapodavo – simbolizuodavo nugalėtą mirtį. Čia – mirties nugalėti neįmanoma…Trapios gėlės – lelijos – gyvybėje telpa buvusio gyvenimo paveikslas ir neišsipildžiusio laiko vizija – amžinas žydėjimas ( gal jaunystės motyvas). Lietuvių mitologijoje lelija – pasaulio medžio įvaizdis, lyg abiejų sferų ryšys po mirties . Baltoji gėlelė minima kaip šviesos, tyrumo, nekaltumo simbolis, siejama su begaliniu atsidavimu Dievui ir tikėjimu. 4-5 posmų pagrindinės mintys paaiškinamos įvairių tipų šalutiniais sakiniais: pažyminio, priežasties, papildinio. Jie skamba lyriškai, šviesiai, skaidriai. Lakštingalos dainos – gražiausi pavasario garsai. Amžino pavasario, nes žodžių junginys „ Kas pavasario rytelį” gyvenimo gramatikoje žymi besikeičiantį laiką. O šis trapus ir greitai suskylantis į daugybę prisiminimų apie patį save. Suskylantis, bet susidedantis iš vilties, laimės ir netekties ašarų. LAIKAS – byrantis nuo gimimo iki TESTAMENTO.</w:t>
      </w:r>
    </w:p>
    <w:p>
      <w:pPr>
        <w:pStyle w:val="Normal"/>
        <w:ind w:firstLine="12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96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</w:t>
      </w:r>
      <w:r>
        <w:rPr>
          <w:lang w:val="en-US"/>
        </w:rPr>
        <w:t>Jūratė, 11 klasė</w:t>
      </w:r>
    </w:p>
    <w:p>
      <w:pPr>
        <w:pStyle w:val="Normal"/>
        <w:ind w:firstLine="12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3:00Z</dcterms:created>
  <dc:creator>Danute</dc:creator>
  <dc:description/>
  <cp:keywords/>
  <dc:language>en-US</dc:language>
  <cp:lastModifiedBy>Danute</cp:lastModifiedBy>
  <dcterms:modified xsi:type="dcterms:W3CDTF">2010-03-22T17:45:00Z</dcterms:modified>
  <cp:revision>7</cp:revision>
  <dc:subject/>
  <dc:title/>
</cp:coreProperties>
</file>