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lt-L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lt-LT"/>
        </w:rPr>
        <w:t xml:space="preserve">Dante Alighieri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lt-LT"/>
        </w:rPr>
        <w:t>„Pragaras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lt-LT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lt-LT"/>
        </w:rPr>
        <w:t>(pamokų plan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Trukmė 1-2 pamoko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br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Students wil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 xml:space="preserve">discuss the main ideas in </w:t>
      </w:r>
      <w:r>
        <w:rPr>
          <w:rFonts w:eastAsia="Times New Roman" w:cs="Times New Roman" w:ascii="Times New Roman" w:hAnsi="Times New Roman"/>
          <w:i/>
          <w:iCs/>
          <w:vanish/>
          <w:sz w:val="24"/>
          <w:szCs w:val="24"/>
          <w:lang w:eastAsia="lt-LT"/>
        </w:rPr>
        <w:t>The Inferno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 xml:space="preserve"> , by Dante Alighieri</w:t>
      </w:r>
      <w:r>
        <w:rPr>
          <w:rFonts w:cs="Times New Roman" w:ascii="Times New Roman" w:hAnsi="Times New Roman"/>
          <w:b/>
          <w:sz w:val="24"/>
          <w:szCs w:val="24"/>
        </w:rPr>
        <w:t xml:space="preserve"> Tikslai: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ptars pagrindines Dante Alighier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"Pragara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“ idėj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create a geography of hell that includes nine circles with specific sins identified for each circle;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sukurs pragaro schemą, apimančią devynis ratus, nurodys, kokie nusidėjėliai kuriame rate kenčia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nurodys, kaip galima in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urodys, kaip galima gauti atleidimą už nuodėmes jų sukurtoje pragaro schemoj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okos medžiag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Popierius, rašikliai, pieštukai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ante Alighier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"Pragaras“ tekstas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>Kompiuteris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 xml:space="preserve">Projektoriu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mokos eiga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 xml:space="preserve">Begin the lesson by discussing the main ideas in </w:t>
      </w:r>
      <w:r>
        <w:rPr>
          <w:rFonts w:eastAsia="Times New Roman" w:cs="Times New Roman" w:ascii="Times New Roman" w:hAnsi="Times New Roman"/>
          <w:i/>
          <w:iCs/>
          <w:vanish/>
          <w:sz w:val="24"/>
          <w:szCs w:val="24"/>
          <w:lang w:eastAsia="lt-LT"/>
        </w:rPr>
        <w:t>The Inferno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amokos pradžioje  aptariamos pagrindinės kūrinio idėjos.</w:t>
      </w:r>
      <w:r>
        <w:rPr>
          <w:rFonts w:cs="Times New Roman" w:ascii="Times New Roman" w:hAnsi="Times New Roman"/>
          <w:sz w:val="24"/>
          <w:szCs w:val="24"/>
        </w:rPr>
        <w:t xml:space="preserve"> Padedama mokiniams suprasti, kad autorius , Dante Alighieri , teigia, jog  prieš gaunant atleidimą , žmogui  turi būti sunku žiūrėti į blogį tiek pasaulyje, tiek savo elgesyje. Tik susidūrę su  vidiniu blogiu, žmonės gali pažinti save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Dante also says that people should not be expected to make their journey alone; they need a guide to help them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Dante sako, kad žmonės neturėtų galvoti, kad jie kelionėje yra vieni, jie turi vadovą, kuris padeda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For Dante's own journey, as described in his book, he chose the poet Virgil to guide him through hell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Dantę kelionėje į pragarą lydi poetas Vergilijus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Review with students Dante's nine circles of hell, which are summarized below: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Aptariama pragaro sandara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Limbo, which includes people waiting to see if they enter heaven or descend to hel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Limbo, kuriame žmones laukia, kur pateks, ar į rojų, ar į pragarą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Lustful, Gluttonous, Avaricious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Gašlūs, godūs, šykštūs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These three circles represent sins of weakness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Šie trys ratai yra silpnumo nuodėmės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They are mostly harmful things that we do to ourselves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ai labiausiai žmogui kenkiančios nuodėmė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Wrathful, Heretics (those who betrayed others), and Violent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Rūstūs, eretikais (tie, kurie išdavė kitus), ir žiaurūs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These three circles represent sins of malice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Šie trys ratai yra blogybės nuodėmės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They were premeditated and usually involved actions toward other people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Šie nusikaltimai buvo iš anksto apgalvoti .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The Fraudulent and the Treacherous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laidinantys ir klastingi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These last two circles represent sins of betrayal and pride, considered the worst sins of all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astarieji du ratai yra išdavystės ir pasididžiavimo nuodėmės, laikomos blogiausiomis iš visų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Satan, who betrayed God, represents the epitome of evil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Šėtonas, Dievo išdavikas, yra blogio įkūnijima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To give students a visual image of what Dante's vision of hell may have looked like, show the first several minutes of the video; pay particular attention to the scenes that portray the first circles of hell and the final two circles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ad mokiniai susidarytų vizualinį įvaizdį, kaip Dante įsivaizdavo pragarą, galima pademonstruoti pirmuosius pragaro vaizdus, ypač atkreipti dėmesį į scenas, kuriose vaizduojamas pirmas ir paskutiniai du ratai.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lt-LT"/>
          </w:rPr>
          <w:t>http://dante.ilt.columbia.edu/new/images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„Pragaro“ ir kitų dalių iliustracijos, sukurtos įvairių dailininkų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Divide the class into groups of three or four student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adalinkite klasę į grupes po tris ar keturis mokinius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Explain that their task of each group is to develop a geography of hell based on their life experiences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aaiškinkite, kad kiekviena grupė, remdamasi asmenine patirtimi, turi sukurti pragaro schemą,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Have students decide which sins belong inside each circle of hell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atys mokiniai nusprendžia, kurios nuodėmės priklauso kuriam  pragaro ratui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If students think Dante's circles are appropriate, they can use them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Jei mokinių manymu Dantės „Pragaro“ ratai yra tinkami, jie gali jais naudotis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To complete their portrayal of hell, have students select a guide and brainstorm ideas about the meaning of moral redemption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kiniai pasirenka vadovą ir naudodami „ minčių lietų“ parenka bausmę už nuodėmes, moralinį nuodėmės išpirkim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Tell students that they can draw their geography of hell on a piece of poster board or create it on the computer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okiniai gali savo pragaro schemą kurti popieriaus lape arba kompiuteriu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Students should include two or three paragraphs describing the meaning of each circle, why that circle belongs in hell, the reason for selecting a particular guide, and an explanation of moral redemption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Mokiniai turėtų parengti dviejų arba trijų pastraipų pristatymą, apibūdinantį kiekvieno rato dalį, nurodantį, kodėl ši nuodėmė yra tame rate ir kodėl toks nuodėmės išpirkimas yra numatyta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Give students time in class to complete their projects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Leidžiama klasėje baigti projektą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Then have students share their posters or computer printouts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ada mokiniai dalinasi savo plakatais ir kita medžiaga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Did most students come up with similar ideas, or are their geographies of hell unique?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Ar daug mokinių pasirenka  panašias idėjas, ar jų pragaro schemos yra unikalios?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Who did students select as their guides, and why?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as padėjo moksleiviams pasirinkti vadovus ir kodėl?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Finally, what are students' ideas about moral redemption?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ą mokiniai mano apie moralinį nuodėmių išpirkimą?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Conclude the lesson by discussing what students learned from this activity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amokos pabaigoje aptarkite, ko mokiniai išmoko iš šios veiklos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Did they find it relevant to their own experiences?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Ar ši patirtis yra svarbi?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What did students learn about themselves as a result of thinking about these issues?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lang w:eastAsia="lt-LT"/>
        </w:rPr>
        <w:instrText xml:space="preserve"> HYPERLINK "http://translate.googleusercontent.com/translate_c?hl=lt&amp;ie=UTF-8&amp;sl=en&amp;tl=lt&amp;u=http://school.discoveryeducation.com/lessonplans/programs/dantesinferno/&amp;prev=_t&amp;rurl=translate.google.lt&amp;twu=1&amp;usg=ALkJrhiPwId4YXlt8XfZXCxmCGiHTZPY0w" \l "top"</w:instrTex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lang w:eastAsia="lt-L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sz w:val="24"/>
          <w:szCs w:val="24"/>
          <w:u w:val="single"/>
          <w:lang w:eastAsia="lt-LT"/>
        </w:rPr>
        <w:t>Back to Top</w: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lang w:eastAsia="lt-L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bookmarkStart w:id="0" w:name="eva"/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lt-LT"/>
        </w:rPr>
        <w:t>Evaluation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Vertinimas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  <w:br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>Use the following three-point rubric to evaluate students' work during this lesson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inaudokite trijų balų sistema vertindami mokinių darbą per šias pamok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lt-LT"/>
        </w:rPr>
        <w:t>Three points: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 xml:space="preserve"> Students thought very creatively in developing their geography of hell, carefully selected an appropriate guide for the journey, and wrote clear, well-constructed descriptive paragraph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Trys balai: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okinys sukūrė labai įdomią, unikalią pragaro schemą, kruopščiai parinko tinkamą kelionės vadovą,  paruošė aiškų, motyvuotą pristatymą.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lt-LT"/>
        </w:rPr>
        <w:t>Two points: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 xml:space="preserve"> Students thought creatively in developing their geography of hell, selected a guide for their journey, and wrote adequate somewhat descriptive paragrap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Du taškai: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okinys sukūrė įdomią pragaro schemą, parinko tinkamą kelionės vadovą,  paruošė aiškų pristatym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lt-LT"/>
        </w:rPr>
        <w:t>One point: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lt-LT"/>
        </w:rPr>
        <w:t xml:space="preserve"> Students had difficulty developing their geography of hell, did not select a guide for their journey, and did not complete the descriptive paragraphs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Vienas taškas: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okiniui buvo sunku sukurti savo pragaro schemą, nepasirinko kelionės vadovo, neparengė arba parengė neišsamų, neaiškų pristatymą. </w:t>
      </w:r>
    </w:p>
    <w:p>
      <w:pPr>
        <w:pStyle w:val="Normal"/>
        <w:spacing w:lineRule="auto" w:line="240" w:before="280" w:after="280"/>
        <w:rPr/>
      </w:pPr>
      <w:bookmarkStart w:id="1" w:name="voc"/>
      <w:r>
        <w:rPr>
          <w:rStyle w:val="Lpcategory1"/>
          <w:rFonts w:cs="Times New Roman" w:ascii="Times New Roman" w:hAnsi="Times New Roman"/>
          <w:color w:val="000000"/>
          <w:sz w:val="24"/>
          <w:szCs w:val="24"/>
        </w:rPr>
        <w:t>Žody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ante Alighier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aiškinimas: </w:t>
      </w:r>
      <w:r>
        <w:rPr>
          <w:rFonts w:cs="Times New Roman" w:ascii="Times New Roman" w:hAnsi="Times New Roman"/>
          <w:sz w:val="24"/>
          <w:szCs w:val="24"/>
        </w:rPr>
        <w:t xml:space="preserve">Italijos poetas, gyvenęs 1265-1321 , laikomas vienu iš didžiausių viduramžių poetų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tekstas: </w:t>
      </w:r>
      <w:r>
        <w:rPr>
          <w:rFonts w:cs="Times New Roman" w:ascii="Times New Roman" w:hAnsi="Times New Roman"/>
          <w:sz w:val="24"/>
          <w:szCs w:val="24"/>
        </w:rPr>
        <w:t>“Pragaras“  yra pirmoji knyga iš Dante Alighieri garsios trilogijos „</w:t>
      </w:r>
      <w:r>
        <w:rPr>
          <w:rFonts w:cs="Times New Roman" w:ascii="Times New Roman" w:hAnsi="Times New Roman"/>
          <w:i/>
          <w:iCs/>
          <w:sz w:val="24"/>
          <w:szCs w:val="24"/>
        </w:rPr>
        <w:t>Dieviškoji komedija“</w:t>
      </w:r>
      <w:r>
        <w:rPr>
          <w:rFonts w:cs="Times New Roman" w:ascii="Times New Roman" w:hAnsi="Times New Roman"/>
          <w:sz w:val="24"/>
          <w:szCs w:val="24"/>
        </w:rPr>
        <w:t xml:space="preserve">; kitos dvi knygos </w:t>
      </w:r>
      <w:r>
        <w:rPr>
          <w:rFonts w:cs="Times New Roman" w:ascii="Times New Roman" w:hAnsi="Times New Roman"/>
          <w:i/>
          <w:iCs/>
          <w:sz w:val="24"/>
          <w:szCs w:val="24"/>
        </w:rPr>
        <w:t>„Skaistykla“ ir „Rojus“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ralinis išpirkimas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aiškinimas: </w:t>
      </w:r>
      <w:r>
        <w:rPr>
          <w:rFonts w:cs="Times New Roman" w:ascii="Times New Roman" w:hAnsi="Times New Roman"/>
          <w:sz w:val="24"/>
          <w:szCs w:val="24"/>
        </w:rPr>
        <w:t>gebėjimas peržengti savo trūkumus ir pasiekti naują savęs pažinimo lygį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tekstas: </w:t>
      </w:r>
      <w:r>
        <w:rPr>
          <w:rFonts w:cs="Times New Roman" w:ascii="Times New Roman" w:hAnsi="Times New Roman"/>
          <w:sz w:val="24"/>
          <w:szCs w:val="24"/>
        </w:rPr>
        <w:t>Pagal Dante , kelias į moralinį išpirkimą gali būti pasiektas tik po to, kai susiduria pasaulio blogis ir blogis pačiame žmoguj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vyni pragaro rata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aiškinimas: </w:t>
      </w:r>
      <w:r>
        <w:rPr>
          <w:rFonts w:cs="Times New Roman" w:ascii="Times New Roman" w:hAnsi="Times New Roman"/>
          <w:sz w:val="24"/>
          <w:szCs w:val="24"/>
        </w:rPr>
        <w:t>įvairių rūšių nuodėmes pagal sunkumą, sudėliotos į ratus, einant žemyn nuodėmės sunkėja nuo sukčiavimo ir neištikimybės iki  išdavystė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tekstas: </w:t>
      </w:r>
      <w:r>
        <w:rPr>
          <w:rFonts w:cs="Times New Roman" w:ascii="Times New Roman" w:hAnsi="Times New Roman"/>
          <w:sz w:val="24"/>
          <w:szCs w:val="24"/>
        </w:rPr>
        <w:t>Šėtonas, įšaldytas lede Dante pragaro devintajame rate yra didžiausio blogio simbolis</w:t>
      </w:r>
    </w:p>
    <w:p>
      <w:pPr>
        <w:pStyle w:val="NormalWeb"/>
        <w:rPr/>
      </w:pPr>
      <w:r>
        <w:rPr>
          <w:u w:val="single"/>
        </w:rPr>
        <w:t>Vergilijus</w:t>
      </w:r>
      <w:r>
        <w:rPr/>
        <w:br/>
      </w:r>
      <w:r>
        <w:rPr>
          <w:b/>
          <w:bCs/>
        </w:rPr>
        <w:t xml:space="preserve">Paaiškinimas: </w:t>
      </w:r>
      <w:r>
        <w:rPr/>
        <w:t xml:space="preserve">poetas, gyvenęs senovės Romoje tarp 70 ir 19 m. pr laikomas vienu iš žymiausių pasaulinės literatūros poetų </w:t>
        <w:br/>
      </w:r>
      <w:r>
        <w:rPr>
          <w:b/>
          <w:bCs/>
        </w:rPr>
        <w:t xml:space="preserve">Kontekstas: </w:t>
      </w:r>
      <w:r>
        <w:rPr/>
        <w:t>Dante pasirenka Vergilijų vadovu per pragarą, nes šis buvo didelis literatūros ir moralės pavyzdys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bookmarkStart w:id="2" w:name="aca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Standartai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Mokiniai taiko įvairias rašymo, teksto suvokimo strategijas, remiasi savo ankstesne patirtimi , sieja savo žinias su anksčiau skaitytais tekstais. 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kiniai  kelia, kuria ir kelia problemų. Jie renka, vertina ir apibendrina duomenis iš įvairių šaltinių, tinkamai pristato savo darbą auditorijai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pcategory1">
    <w:name w:val="lpcategory1"/>
    <w:basedOn w:val="DefaultParagraphFont"/>
    <w:qFormat/>
    <w:rPr>
      <w:rFonts w:ascii="Verdana" w:hAnsi="Verdana" w:cs="Verdana"/>
      <w:b/>
      <w:bCs/>
      <w:strike w:val="false"/>
      <w:dstrike w:val="false"/>
      <w:color w:val="CC0000"/>
      <w:sz w:val="20"/>
      <w:szCs w:val="20"/>
      <w:u w:val="none"/>
    </w:rPr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te.ilt.columbia.edu/new/imag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51:00Z</dcterms:created>
  <dc:creator>Vartotojas</dc:creator>
  <dc:description/>
  <cp:keywords/>
  <dc:language>en-US</dc:language>
  <cp:lastModifiedBy>Vartotojas</cp:lastModifiedBy>
  <dcterms:modified xsi:type="dcterms:W3CDTF">2010-08-02T15:14:00Z</dcterms:modified>
  <cp:revision>5</cp:revision>
  <dc:subject/>
  <dc:title/>
</cp:coreProperties>
</file>