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  <w:t>BARBORA RADVILAIT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Ė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 gimė 1520 metais. Mirė 1551 metai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</w:t>
      </w:r>
      <w:r>
        <w:rPr>
          <w:rFonts w:cs="Garamond" w:ascii="Garamond" w:hAnsi="Garamond"/>
          <w:sz w:val="28"/>
          <w:szCs w:val="28"/>
        </w:rPr>
        <w:t>Buvo Lietuvos didžioji kunigaikštienė ir Lenkijos Karalienė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</w:t>
      </w:r>
      <w:r>
        <w:rPr>
          <w:rFonts w:cs="Garamond" w:ascii="Garamond" w:hAnsi="Garamond"/>
          <w:sz w:val="28"/>
          <w:szCs w:val="28"/>
        </w:rPr>
        <w:t>Lenkijos karaliene ją iškilmingai karūnavo 1550 m.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</w:t>
      </w:r>
      <w:r>
        <w:rPr>
          <w:rFonts w:cs="Garamond" w:ascii="Garamond" w:hAnsi="Garamond"/>
          <w:sz w:val="28"/>
          <w:szCs w:val="28"/>
        </w:rPr>
        <w:t>1551 m. ji mirė ir buvo plaidota Vilniuje, katedros rūsyj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Žygimantas Augustas</w:t>
      </w:r>
      <w:r>
        <w:rPr>
          <w:rFonts w:cs="Garamond" w:ascii="Garamond" w:hAnsi="Garamond"/>
          <w:sz w:val="28"/>
          <w:szCs w:val="28"/>
        </w:rPr>
        <w:t xml:space="preserve">  - paskutinis Gedimino dinastijos Lietuvoje ir Jogailos Lenkijoje atstovas.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Garamond" w:ascii="Garamond" w:hAnsi="Garamond"/>
          <w:sz w:val="28"/>
          <w:szCs w:val="28"/>
        </w:rPr>
        <w:t xml:space="preserve">Jo motina – italė Bona Sforca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Garamond" w:ascii="Garamond" w:hAnsi="Garamond"/>
          <w:sz w:val="28"/>
          <w:szCs w:val="28"/>
        </w:rPr>
        <w:t>Buvo išsilavinęs užsienio šalyse. Pasireiškė kaip toliaregis politika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Garamond" w:ascii="Garamond" w:hAnsi="Garamond"/>
          <w:sz w:val="28"/>
          <w:szCs w:val="28"/>
        </w:rPr>
        <w:t>Pirmoji jo žmona Elžbieta Habsburgaitė  Vokietijos imperatoriaus dukr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Garamond" w:ascii="Garamond" w:hAnsi="Garamond"/>
          <w:sz w:val="28"/>
          <w:szCs w:val="28"/>
        </w:rPr>
        <w:t>Jis stengėsi vienyti lietuvius su lenkais ir vokiečiais, siekdamas sudaryti atsvarą prieš Maskvą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Garamond" w:ascii="Garamond" w:hAnsi="Garamond"/>
          <w:sz w:val="28"/>
          <w:szCs w:val="28"/>
        </w:rPr>
        <w:t>Savo būdo tvirtumą įrodė vesdamas Barborą Radvilaitę ir taip nepaklusdamas lenkų didikų valiai, kurie bijojo per didelio lietuvių iškilimo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Barbora mirė jaunutė ir karalius taip ir nesusilaukė su ja įpėdinio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Barboros ir Žygimanto Augusto meilės istorija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Po pirmosios žmonos mirties Žygimantas Augustas gyveno Vilniuje, netoli Radvilų rūmų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Jis įsimylėjo jauną našlę Barborą Radvilaitę-Goštautienę.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Barboros brolis Mikalojus (Rudasis) ir pusbrolis Mikalojus (Juodasis) pareikalavo, kad karalius vestų Radvilaitę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 xml:space="preserve">Vestuvės vyko slapta, nes joms priešinosi ir lenkų, ir lietuvių ponai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>Žygimanto Augusto tėvai taip pat nepritarė vedyboms. Jo tėvas mirė apie jas nesužinojęs.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>Barbora tuo metu gyveno Dubingių dvar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>Po Žygimanto tėvo mirties ji buvo iškilmingai atlydėta į Vilnių ir pripažinta didžiąja kunigaikštien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</w:t>
      </w:r>
      <w:r>
        <w:rPr>
          <w:rFonts w:cs="Garamond" w:ascii="Garamond" w:hAnsi="Garamond"/>
          <w:sz w:val="28"/>
          <w:szCs w:val="28"/>
        </w:rPr>
        <w:t>Žygimanto motina karalienė Bona nepritarė, kad Barborą karūnuotų Lenkijos karalien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</w:t>
      </w:r>
      <w:r>
        <w:rPr>
          <w:rFonts w:cs="Garamond" w:ascii="Garamond" w:hAnsi="Garamond"/>
          <w:sz w:val="28"/>
          <w:szCs w:val="28"/>
        </w:rPr>
        <w:t>Seimas ir senatas vertė Žygimantą skirtis su žmona, bet jis nesutiko. Jo sutuoktuvėms pritarė užsienio valdovai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</w:t>
      </w:r>
      <w:r>
        <w:rPr>
          <w:rFonts w:cs="Garamond" w:ascii="Garamond" w:hAnsi="Garamond"/>
          <w:sz w:val="28"/>
          <w:szCs w:val="28"/>
        </w:rPr>
        <w:t>Po dviejų metų nusileido ir lenkai ir Krokuvoje 1550 m. Barbora karūnuota Lenkijos karalien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</w:t>
      </w:r>
      <w:r>
        <w:rPr>
          <w:rFonts w:cs="Garamond" w:ascii="Garamond" w:hAnsi="Garamond"/>
          <w:sz w:val="28"/>
          <w:szCs w:val="28"/>
        </w:rPr>
        <w:t>Deja, Barbora daugiau taip ir nenuvyko į Lietuvą, nes ją pakirto sunki nežinoma liga. Ji mirė 1551 m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</w:t>
      </w:r>
      <w:r>
        <w:rPr>
          <w:rFonts w:cs="Garamond" w:ascii="Garamond" w:hAnsi="Garamond"/>
          <w:sz w:val="28"/>
          <w:szCs w:val="28"/>
        </w:rPr>
        <w:t>Net Barborai mirštant, Žygimantas Augustas stengėsi neprileisti prie jos savo motinos Bonos, nes bijojo, kad ši jos nenunuodytų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</w:t>
      </w:r>
      <w:r>
        <w:rPr>
          <w:rFonts w:cs="Garamond" w:ascii="Garamond" w:hAnsi="Garamond"/>
          <w:sz w:val="28"/>
          <w:szCs w:val="28"/>
        </w:rPr>
        <w:t>Lydint Barboros kūną į Vilnių, Žygimantas Augustas visą kelią į Vilnių jojo arba ėjo pėsčias paskui karstą, tuo įrodydamas savo meilę ir pagarbą žmonai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</w:t>
      </w:r>
      <w:r>
        <w:rPr>
          <w:rFonts w:cs="Garamond" w:ascii="Garamond" w:hAnsi="Garamond"/>
          <w:sz w:val="28"/>
          <w:szCs w:val="28"/>
        </w:rPr>
        <w:t>Savo rūmų sienas po žmonos mirties jis įsakė išmušti juodai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</w:t>
      </w:r>
      <w:r>
        <w:rPr>
          <w:rFonts w:cs="Garamond" w:ascii="Garamond" w:hAnsi="Garamond"/>
          <w:sz w:val="28"/>
          <w:szCs w:val="28"/>
        </w:rPr>
        <w:t>Žygimantas Augustas dar kartą vedė Habsburgaitę, bet niekaip negalėjo pamiršti Barboros.       Gyvenimo pabaigoje jis net išsiskyrė su trečiąja žmon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</w:t>
      </w:r>
      <w:r>
        <w:rPr>
          <w:rFonts w:cs="Garamond" w:ascii="Garamond" w:hAnsi="Garamond"/>
          <w:sz w:val="28"/>
          <w:szCs w:val="28"/>
        </w:rPr>
        <w:t>Žygimantas Augustas mirė 1572 Lietuvoje, palaidotas Krokuvoje, Žygimantų koplyčioje,   Vavelyje, greta savo tėvo Žygimanto senojo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sectPr>
      <w:type w:val="nextPage"/>
      <w:pgSz w:w="12240" w:h="15840"/>
      <w:pgMar w:left="72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23:00Z</dcterms:created>
  <dc:creator>user</dc:creator>
  <dc:description/>
  <cp:keywords/>
  <dc:language>en-US</dc:language>
  <cp:lastModifiedBy>Vartotojas</cp:lastModifiedBy>
  <cp:lastPrinted>2010-01-18T20:36:00Z</cp:lastPrinted>
  <dcterms:modified xsi:type="dcterms:W3CDTF">2010-08-27T12:13:00Z</dcterms:modified>
  <cp:revision>4</cp:revision>
  <dc:subject/>
  <dc:title>BARBORA RADVILAITĖ  gimė 1520 metais</dc:title>
</cp:coreProperties>
</file>