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</w:t>
      </w:r>
      <w:r>
        <w:rPr/>
        <w:t>Įrašykite  praleistas raides,  atskliauskite  ir  padėkite  skyrybos  ženklu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iek  kartų  rankra _ čiai  galėjo  ž _ ti  bet  ( ne  ž _ vo). Jo  balsą  laikas  norėjo  nustel _ ti  </w:t>
      </w:r>
    </w:p>
    <w:p>
      <w:pPr>
        <w:pStyle w:val="Normal"/>
        <w:jc w:val="both"/>
        <w:rPr/>
      </w:pPr>
      <w:r>
        <w:rPr/>
        <w:t>O  M. Bulgakovas  buvo  teisus   rankra-čiai  (ne dega).  Tačiau  tai  (ne  daugelio )  knygų likimas  o  (tik  tai)  tų  kuriuose  poetiškai  sukauptas  liaudies  gyven _ mo pat _ rimas. Lai-</w:t>
      </w:r>
    </w:p>
    <w:p>
      <w:pPr>
        <w:pStyle w:val="Normal"/>
        <w:jc w:val="both"/>
        <w:rPr/>
      </w:pPr>
      <w:r>
        <w:rPr/>
        <w:t>kas  pats  atsijoja  šiuos   k – rinius  o  paskui  išsaug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.Donelaitis  pasakojo  apie  b_ linėjim – si  su  dvaru  apib_ dino  kaimo  žemę  bet  nut_ lėjo  apie  savo  hegzametrus.  Bej_  ir  žmonės  kurie  g _ vena  greta  jo  (ne  teikė)  reikšmės</w:t>
      </w:r>
    </w:p>
    <w:p>
      <w:pPr>
        <w:pStyle w:val="Normal"/>
        <w:jc w:val="both"/>
        <w:rPr/>
      </w:pPr>
      <w:r>
        <w:rPr/>
        <w:t xml:space="preserve">rankra _ čiui  knygos   vėliau pavadintos   Metais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isa tai   kas  vėliau  ištiks  K.Donelaičio  rankra _ čius  galima  vadinti  laimingų  sutapimų  grandine.  Laiku  kaip  retai  pasitaiko  susikirto  poeto  ir  Johano  Gotfrido  Jordano  keliai. Jis  b _  vo  K.Donelaičio  draugo  ( taip  pat) pastoriaus  s – nus.  Matyt  jaunasis Jordanas  dar vaik _ estėje  girdėjo  Metų  autoriaus  k _ rinius.  Skirtingai  nuo savo  amžininkų  J.G.Jordanas  tikėjo  jog  pezija  b _ tin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Galima    b _ tų  pasakoti  toliau  tačiau  tai jau   beveik įprast _ nis   kn _ gos   kalias  polemika  naujos  koncepcijos  o  svarbiausia   nauji  leidiniai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isa  tai  aš  prisim _ niau   Kuršių  Nerijoje  siauroje  žemės  juostoje  tarp  marių  ir  įlankos   kur  dabar  stovi  paminklas  L.Rėzai.  Gerai  žinau  kad  L.Rėza  buvo  mokslininkas  ir poetas  ( bet  gi)  man  jis  panašesnis  į  j _ rininką   padariusį  atradimą ir pagaliau  sugr _-  žusį  na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Ištaisykite  sakini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  Jei  pirksite  daugiau  šimto  vienetų,  mokėsite  pigiau.     </w:t>
      </w:r>
    </w:p>
    <w:p>
      <w:pPr>
        <w:pStyle w:val="Normal"/>
        <w:jc w:val="both"/>
        <w:rPr/>
      </w:pPr>
      <w:r>
        <w:rPr/>
        <w:t>2.   Galų  gale  susirikusieji  priėjo  bendros  nuomonės.</w:t>
      </w:r>
    </w:p>
    <w:p>
      <w:pPr>
        <w:pStyle w:val="Normal"/>
        <w:jc w:val="both"/>
        <w:rPr/>
      </w:pPr>
      <w:r>
        <w:rPr/>
        <w:t>3.   Kad  sutaupyti  laiką , kalbėsiu  trumpai,  pirmoje eilėje apie problemas.</w:t>
      </w:r>
    </w:p>
    <w:p>
      <w:pPr>
        <w:pStyle w:val="Normal"/>
        <w:jc w:val="both"/>
        <w:rPr/>
      </w:pPr>
      <w:r>
        <w:rPr/>
        <w:t xml:space="preserve">4.   Visi puodai  - dideli ir  maži – buvo  pripildyti  vandeniu. </w:t>
      </w:r>
    </w:p>
    <w:p>
      <w:pPr>
        <w:pStyle w:val="Normal"/>
        <w:jc w:val="both"/>
        <w:rPr/>
      </w:pPr>
      <w:r>
        <w:rPr/>
        <w:t>5.   Liepos pirmai dar nespėjome pataisyti, gal tik mėnesio bėgyje padarysime.</w:t>
      </w:r>
    </w:p>
    <w:p>
      <w:pPr>
        <w:pStyle w:val="Normal"/>
        <w:jc w:val="both"/>
        <w:rPr/>
      </w:pPr>
      <w:r>
        <w:rPr/>
        <w:t>6.   Arūnas džiaugėsi, kad  tik  su  mamos pagalba  gali  tęsti mokslus.</w:t>
      </w:r>
    </w:p>
    <w:p>
      <w:pPr>
        <w:pStyle w:val="Normal"/>
        <w:jc w:val="both"/>
        <w:rPr/>
      </w:pPr>
      <w:r>
        <w:rPr/>
        <w:t>7.   Visi žino,  kad  geležis  lydosi  prie  aukštos  temperatūros.</w:t>
      </w:r>
    </w:p>
    <w:p>
      <w:pPr>
        <w:pStyle w:val="Normal"/>
        <w:jc w:val="both"/>
        <w:rPr/>
      </w:pPr>
      <w:r>
        <w:rPr/>
        <w:t>8.   Jei  turtinga  pinigais,  paskolink.</w:t>
      </w:r>
    </w:p>
    <w:p>
      <w:pPr>
        <w:pStyle w:val="Normal"/>
        <w:jc w:val="both"/>
        <w:rPr/>
      </w:pPr>
      <w:r>
        <w:rPr/>
        <w:t>9.   Mus  lydėjęs  vadovas  buvo  geroje  nuotaikoje.</w:t>
      </w:r>
    </w:p>
    <w:p>
      <w:pPr>
        <w:pStyle w:val="Normal"/>
        <w:jc w:val="both"/>
        <w:rPr/>
      </w:pPr>
      <w:r>
        <w:rPr/>
        <w:t xml:space="preserve">10. Pas kaimynus vakar prisirinko daug  svečių  iš  gretimo kaimo.  </w:t>
      </w:r>
    </w:p>
    <w:p>
      <w:pPr>
        <w:pStyle w:val="Normal"/>
        <w:jc w:val="both"/>
        <w:rPr/>
      </w:pPr>
      <w:r>
        <w:rPr/>
        <w:t>11. Šiame  eilėraštyje personifikacijos pagalba  vaizdas tampa  daug  aiškesnis.</w:t>
      </w:r>
    </w:p>
    <w:p>
      <w:pPr>
        <w:pStyle w:val="Normal"/>
        <w:jc w:val="both"/>
        <w:rPr/>
      </w:pPr>
      <w:r>
        <w:rPr/>
        <w:t>12. Nešauk  ant  manęs,  aš  niekuo nekaltas.</w:t>
      </w:r>
    </w:p>
    <w:p>
      <w:pPr>
        <w:pStyle w:val="Normal"/>
        <w:jc w:val="both"/>
        <w:rPr/>
      </w:pPr>
      <w:r>
        <w:rPr/>
        <w:t>13. Tik  ant vieno  taško  suklydau  spręsdamas  uždavinį.</w:t>
      </w:r>
    </w:p>
    <w:p>
      <w:pPr>
        <w:pStyle w:val="Normal"/>
        <w:jc w:val="both"/>
        <w:rPr/>
      </w:pPr>
      <w:r>
        <w:rPr/>
        <w:t>14. Šis  renginys  mieste  netapo  populiariu.</w:t>
      </w:r>
    </w:p>
    <w:p>
      <w:pPr>
        <w:pStyle w:val="Normal"/>
        <w:jc w:val="both"/>
        <w:rPr/>
      </w:pPr>
      <w:r>
        <w:rPr/>
        <w:t>15. Kažkoks tai  keistas jausmas brovėsi man į  širdį.</w:t>
      </w:r>
    </w:p>
    <w:p>
      <w:pPr>
        <w:pStyle w:val="Normal"/>
        <w:jc w:val="both"/>
        <w:rPr/>
      </w:pPr>
      <w:r>
        <w:rPr/>
        <w:t>16. Mūsų  vaikinams  reikėtų  būti  paslaugesniais.</w:t>
      </w:r>
    </w:p>
    <w:p>
      <w:pPr>
        <w:pStyle w:val="Normal"/>
        <w:jc w:val="both"/>
        <w:rPr/>
      </w:pPr>
      <w:r>
        <w:rPr/>
        <w:t>17. Padėk  akinius  matomai – kitaip galiu pamiršti.</w:t>
      </w:r>
    </w:p>
    <w:p>
      <w:pPr>
        <w:pStyle w:val="Normal"/>
        <w:jc w:val="both"/>
        <w:rPr/>
      </w:pPr>
      <w:r>
        <w:rPr/>
        <w:t>18. Dėl  išsamesnės informacijos kreipkitės pas  budinčiąją.</w:t>
      </w:r>
    </w:p>
    <w:p>
      <w:pPr>
        <w:pStyle w:val="Normal"/>
        <w:jc w:val="both"/>
        <w:rPr/>
      </w:pPr>
      <w:r>
        <w:rPr/>
        <w:t>19. Bėgant  trečią  ratą  Jolanta  išsinarino koją  ir distancijos nedabaigė.</w:t>
      </w:r>
    </w:p>
    <w:p>
      <w:pPr>
        <w:pStyle w:val="Normal"/>
        <w:jc w:val="both"/>
        <w:rPr/>
      </w:pPr>
      <w:r>
        <w:rPr/>
        <w:t xml:space="preserve">20. Veidas buvo  išmuštas  raudonais  plėmais,  o  akyse matėsi  išgąstis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8:00:00Z</dcterms:created>
  <dc:creator>Kompiuteris</dc:creator>
  <dc:description/>
  <cp:keywords/>
  <dc:language>en-US</dc:language>
  <cp:lastModifiedBy>Kompiuteris</cp:lastModifiedBy>
  <dcterms:modified xsi:type="dcterms:W3CDTF">2010-08-24T16:12:00Z</dcterms:modified>
  <cp:revision>4</cp:revision>
  <dc:subject/>
  <dc:title>               Įrašykite  praleistas raides,  atskliauskite  ir  padėkite  skyrybos  ženklus</dc:title>
</cp:coreProperties>
</file>