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  <w:t>Samprotavimo temų kolekcija</w:t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1. Samprotavimas apie literatūrą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Ar literatūra moko gyventi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color w:val="000080"/>
        </w:rPr>
        <w:t>Ar / kurią knygą galėčiau pavadinti savo draugu ir patarėju?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Gyvenimas trumpas – neverta jo švaistyti bevertėms knygoms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Joks menas nesuteikia tiek informacijos apie žmogų, kaip literatūra. (V. Juknaitė)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Memuarai duoda galimybę bręsti tautos intelektui. (R. Ozolas)</w:t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2. Samprotavimas apie kalbą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lietuviškos patarlės tinka mano kartos kalbai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aisyklinga kalba – vertybė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color w:val="000080"/>
        </w:rPr>
        <w:t>Ar iš tiesų žodis – svarbiausias dalykas žmogaus gyvenime?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smens išsigimimas yra tiesiogiai proporcingas jo kalbos išsigimimui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Kam žmogui duota kalba?</w:t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color w:val="000080"/>
        </w:rPr>
      </w:pPr>
      <w:r>
        <w:rPr>
          <w:rFonts w:eastAsia="Courier New" w:cs="Courier New" w:ascii="Courier New" w:hAnsi="Courier New"/>
          <w:color w:val="00008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3. Samprotavimas apie savo tautą ir Tėvynę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galiu didžiuotis savo protėviai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color w:val="000080"/>
        </w:rPr>
        <w:t>Gimtasis kraštas. Amžinai mylima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color w:val="000080"/>
        </w:rPr>
        <w:t xml:space="preserve">Turėtume atsikratyti „Pilėnų geno“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lietuvių tautai skirta išnykti?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Emigracija – Tėvynės išdavimas? 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4. Samprotavimas apie gyvenimą žmonių bendruomenėje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iš tiesų neturime teisės naudotis laime, jei jos nekuriame?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Gerumas vertesnis nei tūkstantis tiesų?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ėvų ir vaikų konfliktas – amžinas kartų konflikta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color w:val="000080"/>
        </w:rPr>
        <w:t xml:space="preserve">Žmonės yra tai, ką iš jų sukūrė jų motinos. (R. W. Emerson)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iš tiesų visi žmonės lygūs?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5. Samprotavimas apie meilę ir draugyst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color w:val="000080"/>
        </w:rPr>
        <w:t>Draugystė ir bičiulystė – sinonimai?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Jei draugystė nutrūko, ji nebuvo tikr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color w:val="000080"/>
        </w:rPr>
        <w:t xml:space="preserve">Ar meilė – tai jausmas?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Žmoniją daug lengviau mylėti nei vieną žmogų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Mylintis žmogus – laimingas žmogus./</w:t>
      </w:r>
      <w:r>
        <w:rPr>
          <w:rFonts w:cs="Courier New" w:ascii="Courier New" w:hAnsi="Courier New"/>
          <w:b/>
          <w:color w:val="000080"/>
        </w:rPr>
        <w:t xml:space="preserve"> </w:t>
      </w:r>
      <w:r>
        <w:rPr>
          <w:rFonts w:cs="Courier New" w:ascii="Courier New" w:hAnsi="Courier New"/>
          <w:color w:val="000080"/>
        </w:rPr>
        <w:t>Mylimas žmogus – laimingas žmogus</w:t>
      </w:r>
      <w:r>
        <w:rPr>
          <w:rFonts w:cs="Courier New" w:ascii="Courier New" w:hAnsi="Courier New"/>
          <w:b/>
          <w:color w:val="000080"/>
        </w:rPr>
        <w:t>?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6. Samprotavimas gyvenimo prasmės temomis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verta ieškoti gyvenimo prasmės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Gyventi dėl kitų ar gyventi sau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Vidinė žmogaus esmė. Ar jos ieškoti, ar ją sukurti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mano gyvenime yra vietos žygdarbiui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atmintis gali įveikti laiką ir mirtį?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7. Samprotavimas veiklos ir kūrybos temom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80"/>
        </w:rPr>
        <w:t xml:space="preserve">Ar visi darbai yra vienodai garbingi? / Ar iš tiesų darbas žmogų puošia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80"/>
        </w:rPr>
        <w:t xml:space="preserve">Energija, nepanaudota kūrybai, griauna žmogaus gyvenimą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iš tiesų didžiausias žmogaus prigimties troškimas – būti įvertintam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80"/>
        </w:rPr>
        <w:t xml:space="preserve">Sėkmė sugadina žmones?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kiekvienas žmogus turi pašaukimą?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8. Samprotavimas apie amžinąsias vertybes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Laisvė – būtina laimės sąlyga?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iš tiesų svarbi tik ši akimirk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80"/>
        </w:rPr>
        <w:t>Ar galime švaistyti laiką nekenkdami Amžinybe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color w:val="000080"/>
        </w:rPr>
        <w:t xml:space="preserve">Ar amžinųjų idealų laikas jau praėjęs?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iesa, Gėris, Grožis – kiekvienai kartai vis kiti?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9. Samprotavimas apie moralines vertybes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Šiurkštumas – silpnų žmonių ginklas.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Girtas žmogus – ne žmogu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color w:val="000080"/>
        </w:rPr>
        <w:t>Samsonas turėjo galingą kūną, bet silpną galvą, kitaip jis nebūtų nuleidęs jos paleistuvei ant kelių.(B. Franklinas)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„</w:t>
      </w:r>
      <w:r>
        <w:rPr>
          <w:rFonts w:cs="Courier New" w:ascii="Courier New" w:hAnsi="Courier New"/>
          <w:color w:val="000080"/>
        </w:rPr>
        <w:t>Sąžiningumas yra giriamas, bet badauja“ (Juvenalis). Nebadauti?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en, kur veši ydos, nuodėmingu laikomas teisusis. (Publijus Siras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10. Samprotavimas jaunimui aktualiomis temomi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Kas svarbiau mokantis – darbštumas ar gabuma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color w:val="000080"/>
        </w:rPr>
        <w:t>„</w:t>
      </w:r>
      <w:r>
        <w:rPr>
          <w:rFonts w:cs="Courier New" w:ascii="Courier New" w:hAnsi="Courier New"/>
          <w:color w:val="000080"/>
        </w:rPr>
        <w:t>Žmogus, kuris jaunystėje apleidžia mokslą, praranda praeitį ir neturi ateities“ (</w:t>
      </w:r>
      <w:r>
        <w:rPr>
          <w:rFonts w:cs="Courier New" w:ascii="Courier New" w:hAnsi="Courier New"/>
          <w:i/>
          <w:color w:val="000080"/>
        </w:rPr>
        <w:t>Euripidas,</w:t>
      </w:r>
      <w:r>
        <w:rPr>
          <w:rFonts w:cs="Courier New" w:ascii="Courier New" w:hAnsi="Courier New"/>
          <w:color w:val="000080"/>
        </w:rPr>
        <w:t xml:space="preserve"> 485–406 m. pr. Kr.). Ar tai galioja šiandien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color w:val="000080"/>
        </w:rPr>
        <w:t>Ar iš tiesų nuo mūsų priklauso tai, kas esame?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iš tiesų nelaimė padeda žmogui pažinti save?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Charakteris lemia žmogaus likimą?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11. Samprotavimas informacinių technologijų temomis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būtina taisyklingai rašyti internetiniame forume?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įmanoma būti šiuolaikiniu žmogumi, jei nesinaudoji kompiuteriu?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gali kompiuteris pakeisti mokytoją?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Kompiuteriniai žaidimai – proto ir jausmų vagys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Kam reikalingas dienoraštis, publikuojamas internete?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80"/>
        </w:rPr>
        <w:t>12. Samprotavimas pop-temomis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Populiarumas. Tai smùlkios šlovės monetos?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Kiek svarbus šiuolaikiniam jaunimui įvaizdis?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Mada – tai dirbtinai sukelta epidemija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Muzika – tai pasmerktųjų svaigalai.(G. B. Shaw)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r mes dar nepavargę nuo popkultūros?</w:t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b/>
          <w:color w:val="000080"/>
        </w:rPr>
        <w:t>P.S.</w:t>
      </w:r>
      <w:r>
        <w:rPr>
          <w:rFonts w:cs="Courier New" w:ascii="Courier New" w:hAnsi="Courier New"/>
          <w:color w:val="000080"/>
        </w:rPr>
        <w:t xml:space="preserve"> Temų grupės nėra nei baigtinės, nei nekintamos, o temos nei tobulos, nei originalios – tiesiog buvau paprašyta duoti temų formulavimo pavyzdį (dauguma jų – mokomosios, bet kai kurios tiktų ir egzaminui).</w:t>
      </w:r>
    </w:p>
    <w:p>
      <w:pPr>
        <w:pStyle w:val="Normal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color w:val="000080"/>
          <w:sz w:val="28"/>
          <w:szCs w:val="28"/>
        </w:rPr>
        <w:t>Zita Nauckūnaitė</w:t>
      </w:r>
    </w:p>
    <w:sectPr>
      <w:type w:val="nextPage"/>
      <w:pgSz w:w="12240" w:h="15840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8:00Z</dcterms:created>
  <dc:creator>simas</dc:creator>
  <dc:description/>
  <cp:keywords/>
  <dc:language>en-US</dc:language>
  <cp:lastModifiedBy>KCS</cp:lastModifiedBy>
  <dcterms:modified xsi:type="dcterms:W3CDTF">2009-01-21T18:38:00Z</dcterms:modified>
  <cp:revision>2</cp:revision>
  <dc:subject/>
  <dc:title>Z</dc:title>
</cp:coreProperties>
</file>